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2179320</wp:posOffset>
                </wp:positionV>
                <wp:extent cx="8916035" cy="396240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3962520"/>
                          <a:chOff x="0" y="0"/>
                          <a:chExt cx="891612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612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685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根据上级文件进行收费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9336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93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754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根据公示标准通知学生家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943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5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08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79236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配合财务室按规定收取费用,填写河北省非税收入票据收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8772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金上缴财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款项解缴银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792360"/>
                            <a:ext cx="912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上缴的收费开出省财政厅统一规定使用的非税收入一般缴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18872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缴镇财政专户入 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8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8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58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6pt;margin-top:171.6pt;width:702.05pt;height:312pt" coordorigin="-1792,3432" coordsize="14041,6240">
                <v:rect id="shape_0" stroked="f" o:allowincell="f" style="position:absolute;left:-1792;top:3432;width:14040;height:6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2;top:4992;width:10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根据上级文件进行收费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712,5928" to="-172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1,4524" to="-170,7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73,4524" to="367,4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73,7488" to="367,7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8;top:3900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根据公示标准通知学生家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8,4368" to="2527,4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8,7488" to="2527,7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8,4368" to="2529,7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8,5928" to="3426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7;top:4680;width:107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配合财务室按规定收取费用,填写河北省非税收入票据收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8;top:5460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金上缴财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8;top:358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款项解缴银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8;top:4680;width:1437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上缴的收费开出省财政厅统一规定使用的非税收入一般缴款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8;top:5304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缴镇财政专户入 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8,5928" to="5587,5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8,4368" to="6128,4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8,5928" to="7747,5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88,5928" to="10267,5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8,4836" to="6128,54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52"/>
          <w:szCs w:val="52"/>
        </w:rPr>
        <w:t>清河一中收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dministrator</dc:creator>
  <dc:description/>
  <cp:keywords/>
  <dc:language>en-US</dc:language>
  <cp:lastModifiedBy>MC SYSTEM</cp:lastModifiedBy>
  <cp:lastPrinted>2017-05-24T14:17:00Z</cp:lastPrinted>
  <dcterms:modified xsi:type="dcterms:W3CDTF">2017-05-24T06:19:00Z</dcterms:modified>
  <cp:revision>5</cp:revision>
  <dc:subject/>
  <dc:title/>
</cp:coreProperties>
</file>