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4"/>
        <w:gridCol w:w="851"/>
        <w:gridCol w:w="1134"/>
        <w:gridCol w:w="985"/>
        <w:gridCol w:w="1283"/>
        <w:gridCol w:w="1273"/>
        <w:gridCol w:w="720"/>
        <w:gridCol w:w="1080"/>
        <w:gridCol w:w="2880"/>
        <w:gridCol w:w="1074"/>
        <w:gridCol w:w="769"/>
        <w:gridCol w:w="851"/>
      </w:tblGrid>
      <w:tr>
        <w:trPr>
          <w:trHeight w:val="480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color w:val="000000"/>
                <w:kern w:val="0"/>
                <w:sz w:val="36"/>
                <w:szCs w:val="36"/>
              </w:rPr>
              <w:t>清河县国土资源执法音像记录事项清单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执法环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执法事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记录事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记录场合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执法时限要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执法部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开始记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记录过程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结束记录时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执法记录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4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证环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查取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场勘查过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违法现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土资源执法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到现场勘验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记录执法人员勘验现场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勘验结束，相关人员签字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问当事人环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问笔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问笔录过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询问现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土资源执法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询问人做笔录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记录执法人员询问笔录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询问人员签字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据保存环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据保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据保存过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土资源执法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据保存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记录执法人员保存证据全过程。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保存证据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听证环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听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当事人听证过程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土资源执法部门及相关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听证会告知下达前、会议开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记录当事人听证全过程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听证完毕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决定处理意见环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案件会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案件会审过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议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土资源执法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案件会审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记录案件会审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审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律文书送达环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告知移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送、受理过程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关部门办公室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土资源执法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送相关资料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记录执法人员给相关部门移送相关材料的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移送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场景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行环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履行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履行结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违法现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土资源执法部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行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记录执行结果、现场情况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执行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确认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9:00Z</dcterms:created>
  <dc:creator>gao</dc:creator>
  <dc:description/>
  <cp:keywords/>
  <dc:language>en-US</dc:language>
  <cp:lastModifiedBy>Administrator</cp:lastModifiedBy>
  <cp:lastPrinted>2017-05-18T14:29:00Z</cp:lastPrinted>
  <dcterms:modified xsi:type="dcterms:W3CDTF">2017-06-22T01:53:00Z</dcterms:modified>
  <cp:revision>7</cp:revision>
  <dc:subject/>
  <dc:title>河北省国土资源执法监察局土地执法记录仪使用执法环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