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pacing w:lineRule="exact" w:line="600"/>
        <w:jc w:val="center"/>
        <w:rPr/>
      </w:pPr>
      <w:r>
        <w:rPr>
          <w:rFonts w:ascii="方正小标宋_GBK;微软雅黑" w:hAnsi="方正小标宋_GBK;微软雅黑" w:cs="宋体;SimSun" w:eastAsia="方正小标宋_GBK;微软雅黑"/>
          <w:bCs/>
          <w:sz w:val="44"/>
          <w:szCs w:val="44"/>
        </w:rPr>
        <w:t>清河县国土资源局行政执法公示办法</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仿宋_GB2312;微软雅黑" w:hAnsi="仿宋_GB2312;微软雅黑" w:cs="仿宋_GB2312;微软雅黑" w:eastAsia="仿宋_GB2312;微软雅黑"/>
          <w:sz w:val="32"/>
          <w:szCs w:val="32"/>
        </w:rPr>
        <w:t>第一条　为深入贯彻落实《清河县人民政府办公室关于印发清河县推行行政执法公示制度执法全过程记录制度重大执法决定法制审核制度试点工作实施方案的通知》，建立和实施行政执法公示制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高行政执法工作透明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障和监督依法行政</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切实保护公民、法人和其他社会组织的合法权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加快法治国土建设</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河北省行政执法公示办法》（冀政办字〔</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制定本办法。</w:t>
      </w:r>
    </w:p>
    <w:p>
      <w:pPr>
        <w:pStyle w:val="Normal"/>
        <w:spacing w:lineRule="exact" w:line="560"/>
        <w:ind w:firstLine="640"/>
        <w:rPr/>
      </w:pPr>
      <w:r>
        <w:rPr>
          <w:rFonts w:ascii="仿宋_GB2312;微软雅黑" w:hAnsi="仿宋_GB2312;微软雅黑" w:cs="仿宋_GB2312;微软雅黑" w:eastAsia="仿宋_GB2312;微软雅黑"/>
          <w:sz w:val="32"/>
          <w:szCs w:val="32"/>
        </w:rPr>
        <w:t>第二条　行政执法公示是指通过一定载体和方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将县国土资源局的执法主体、人员、职责、权限、依据、程序、结果、监督方式、救济途径等行政执法信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动向社会公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障行政相对人和社会公众的知情权、参与权、救济权、监督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自觉接受社会监督。</w:t>
      </w:r>
    </w:p>
    <w:p>
      <w:pPr>
        <w:pStyle w:val="Normal"/>
        <w:spacing w:lineRule="exact" w:line="560"/>
        <w:ind w:firstLine="640"/>
        <w:rPr/>
      </w:pPr>
      <w:r>
        <w:rPr>
          <w:rFonts w:ascii="仿宋_GB2312;微软雅黑" w:hAnsi="仿宋_GB2312;微软雅黑" w:cs="仿宋_GB2312;微软雅黑" w:eastAsia="仿宋_GB2312;微软雅黑"/>
          <w:sz w:val="32"/>
          <w:szCs w:val="32"/>
        </w:rPr>
        <w:t>第三条　县国土资源局在行政许可、行政处罚、行政征收、行政强制、行政检查五类行政执法行为中全面推行行政执法公示制度。</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行政执法公示应当坚持公平、公正、合法、及时、准确、便民的原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公示公开内容</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一节　事前公开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事前公开主要是公开行政执法主体、人员、职责、权限、随机抽查事项清单、依据、程序、监督方式、救济渠道等信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根据法律、法规、规章立改废和部门机构职能调整等情况动态调整。包括：</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执法主体。公示县国土资源局内设执法科室和下设执法机构的名称、职责分工、管辖范围、执法区域等。</w:t>
      </w:r>
    </w:p>
    <w:p>
      <w:pPr>
        <w:pStyle w:val="Normal"/>
        <w:spacing w:lineRule="exact" w:line="560"/>
        <w:ind w:firstLine="640"/>
        <w:rPr/>
      </w:pPr>
      <w:r>
        <w:rPr>
          <w:rFonts w:ascii="仿宋_GB2312;微软雅黑" w:hAnsi="仿宋_GB2312;微软雅黑" w:cs="仿宋_GB2312;微软雅黑" w:eastAsia="仿宋_GB2312;微软雅黑"/>
          <w:sz w:val="32"/>
          <w:szCs w:val="32"/>
        </w:rPr>
        <w:t>（二）执法人员。公示县国土资源局执法人员姓名、职务、执法证件号码和执法范围等。</w:t>
      </w:r>
    </w:p>
    <w:p>
      <w:pPr>
        <w:pStyle w:val="Normal"/>
        <w:spacing w:lineRule="exact" w:line="560"/>
        <w:ind w:firstLine="640"/>
        <w:rPr/>
      </w:pPr>
      <w:r>
        <w:rPr>
          <w:rFonts w:ascii="仿宋_GB2312;微软雅黑" w:hAnsi="仿宋_GB2312;微软雅黑" w:cs="仿宋_GB2312;微软雅黑" w:eastAsia="仿宋_GB2312;微软雅黑"/>
          <w:sz w:val="32"/>
          <w:szCs w:val="32"/>
        </w:rPr>
        <w:t>（三）执法依据。公示县国土资源局行政执法事项所依据的法律、法规、规章和规范性文件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执法权限。公示县国土资源局行政许可、行政处罚、行政收费、行政征收、行政检查等职权范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执法程序。公示各类执法行为应当遵循的方式、步骤、时限和顺序，编制并公示各类执法行为流程图。</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随机抽查事项清单。公示随机抽查事项清单，明确抽查的依据、主体、内容、方式、比例、频次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救济途径。公示管理相对人依法享有的听证权、陈述权、申辩权，以及申请行政复议或提起行政诉讼等法定权利和救济途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监督举报。公开县国土资源局机关纪检地址、邮编、电话、邮箱及受理反馈程序，及时受理公民、法人和其他社会组织对行政执法人员执法行为的举报。</w:t>
      </w:r>
    </w:p>
    <w:p>
      <w:pPr>
        <w:pStyle w:val="Normal"/>
        <w:spacing w:lineRule="exact" w:line="5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二节　事中公示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县国土资源局执法人员进行监督检查、调查取证、告知送达等执法活动时应当佩戴或者出示执法证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具执法文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告知行政相对人执法事由、执法依据、权利义务等内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做好说明解释工作。根据有关规定配备制式服装、执法标识的，执法时要按规定着制式服装、佩戴执法标志。</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在政务大厅主动公示行政许可事项名称、依据、受理机构、审批机构、许可条件、申请材料清单、办理流程、办理时限、证照发放、咨询渠道、投诉举报、办公时间、办公地址、办公电话、办理程序等。</w:t>
      </w:r>
    </w:p>
    <w:p>
      <w:pPr>
        <w:pStyle w:val="Normal"/>
        <w:spacing w:lineRule="exact" w:line="5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三节　事后公开内容</w:t>
      </w:r>
    </w:p>
    <w:p>
      <w:pPr>
        <w:pStyle w:val="Normal"/>
        <w:spacing w:lineRule="exact" w:line="560"/>
        <w:ind w:firstLine="640"/>
        <w:rPr/>
      </w:pPr>
      <w:r>
        <w:rPr>
          <w:rFonts w:ascii="仿宋_GB2312;微软雅黑" w:hAnsi="仿宋_GB2312;微软雅黑" w:cs="仿宋_GB2312;微软雅黑" w:eastAsia="仿宋_GB2312;微软雅黑"/>
          <w:sz w:val="32"/>
          <w:szCs w:val="32"/>
        </w:rPr>
        <w:t>第八条　县国土资源局作出的行政许可、行政处罚、行政检查决定（结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除法律、法规、规章另有规定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律公开。行政执法决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息，包括执法对象、执法方式、执法内容、执法决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执法机关等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行政征收应公开事项名称、金额、标准、依据等。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　有下列情形之一的行政执法决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予公开</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行政相对人是未成年人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案件主要事实涉及国家秘密、商业秘密、个人隐私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开后可能危及国家安全、公共安全、经济安全和社会稳定的</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可能妨害正常执法活动的执法信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国家和省人民政府及其主管部门认为不适宜公开的其他行政执法决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律、法规、规章对行政执法决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结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开另有规定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从其规定。</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公示公开载体</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仿宋_GB2312;微软雅黑" w:hAnsi="仿宋_GB2312;微软雅黑" w:cs="仿宋_GB2312;微软雅黑" w:eastAsia="仿宋_GB2312;微软雅黑"/>
          <w:sz w:val="32"/>
          <w:szCs w:val="32"/>
        </w:rPr>
        <w:t>第十条　县国土资源局按照“谁执法、谁公开”的原则</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网络平台为主要载体</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政府文件、新闻媒体、办公场所等为补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断拓展公开渠道方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全面、准确、及时公开有关行政执法信息。法律法规规章另有规定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从其规定。</w:t>
      </w:r>
    </w:p>
    <w:p>
      <w:pPr>
        <w:pStyle w:val="Normal"/>
        <w:spacing w:lineRule="exact" w:line="560"/>
        <w:ind w:firstLine="640"/>
        <w:rPr/>
      </w:pPr>
      <w:r>
        <w:rPr>
          <w:rFonts w:ascii="仿宋_GB2312;微软雅黑" w:hAnsi="仿宋_GB2312;微软雅黑" w:cs="仿宋_GB2312;微软雅黑" w:eastAsia="仿宋_GB2312;微软雅黑"/>
          <w:sz w:val="32"/>
          <w:szCs w:val="32"/>
        </w:rPr>
        <w:t>网络平台主要包括政府和国土资源局门户网站、行政执法信息公示平台、信用信息系统、微信、短信、智能手机应用程序等，探索建立与县行政执法信息公示平台的数据交换机制。</w:t>
      </w:r>
    </w:p>
    <w:p>
      <w:pPr>
        <w:pStyle w:val="Normal"/>
        <w:spacing w:lineRule="exact" w:line="560"/>
        <w:ind w:firstLine="640"/>
        <w:rPr/>
      </w:pPr>
      <w:r>
        <w:rPr>
          <w:rFonts w:ascii="仿宋_GB2312;微软雅黑" w:hAnsi="仿宋_GB2312;微软雅黑" w:cs="仿宋_GB2312;微软雅黑" w:eastAsia="仿宋_GB2312;微软雅黑"/>
          <w:sz w:val="32"/>
          <w:szCs w:val="32"/>
        </w:rPr>
        <w:t>政府文件主要包括政府公报、信息简报、法规文件汇编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新闻媒体主要包括新闻发布会、听证会、座谈会、报刊、广播、电视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公场所主要包括办事大厅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公示公开程序</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第一节　事前公开程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各科室按照《清河县国土资源局关于印发推行行政执法公示制度执法全过程记录制度重大执法决定法制审核制度试点实施方案的通知》（邢国土资〔</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号）职责分工，分别编制《行政执法事项清单》（政策法规科牵头）、《双随机抽查事项清单》（人事科牵头）、各类行政执法流程图（政策法规科牵头）、各类行政执法服务指南（办公室牵头），经县法制办或县工商局审核后，在局门户网站进行公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二条　新公布、修改、废止法律、法规、规章和规范性文件或者部门机构职能调整等情况引起行政执法公示内容发生变化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县国土资源局自有关法律、法规、规章和规范性文件生效、废止或者部门机构职能调整之日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工作日内及时更新相关公示内容。</w:t>
      </w:r>
    </w:p>
    <w:p>
      <w:pPr>
        <w:pStyle w:val="Normal"/>
        <w:spacing w:lineRule="exact" w:line="560"/>
        <w:jc w:val="center"/>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二节　事后公开程序</w:t>
      </w:r>
    </w:p>
    <w:p>
      <w:pPr>
        <w:pStyle w:val="Normal"/>
        <w:spacing w:lineRule="exact" w:line="560"/>
        <w:ind w:firstLine="640"/>
        <w:rPr/>
      </w:pPr>
      <w:r>
        <w:rPr>
          <w:rFonts w:ascii="仿宋_GB2312;微软雅黑" w:hAnsi="仿宋_GB2312;微软雅黑" w:cs="仿宋_GB2312;微软雅黑" w:eastAsia="仿宋_GB2312;微软雅黑"/>
          <w:sz w:val="32"/>
          <w:szCs w:val="32"/>
        </w:rPr>
        <w:t>第十三条　公开时限。按照 “双随机”抽查规范事中事后监管的要求</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抽查结果正常的县场主体</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自抽查结束之日起</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工作日内向社会公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抽查有问题的县场主体</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区分情况依法作出处理并向社会公示。对其他行政执法决定（结果），由承办结构在信息形成或者变更之日起</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内予以公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律、法规、规章对公开的时限另有规定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从其规定。</w:t>
      </w:r>
    </w:p>
    <w:p>
      <w:pPr>
        <w:pStyle w:val="Normal"/>
        <w:spacing w:lineRule="exact" w:line="560"/>
        <w:ind w:firstLine="640"/>
        <w:rPr/>
      </w:pPr>
      <w:r>
        <w:rPr>
          <w:rFonts w:ascii="仿宋_GB2312;微软雅黑" w:hAnsi="仿宋_GB2312;微软雅黑" w:cs="仿宋_GB2312;微软雅黑" w:eastAsia="仿宋_GB2312;微软雅黑"/>
          <w:sz w:val="32"/>
          <w:szCs w:val="32"/>
        </w:rPr>
        <w:t>第十四条　行政执法结果信息公开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可以从公示载体上撤下。但行政相对人是自然人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开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可以从公示载体上撤下。已经公开的原行政处罚决定被依法撤销、确认违法或者要求重新作出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及时撤下公开的原行政处罚案件信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作出必要的说明。</w:t>
      </w:r>
    </w:p>
    <w:p>
      <w:pPr>
        <w:pStyle w:val="Normal"/>
        <w:spacing w:lineRule="exact" w:line="560"/>
        <w:jc w:val="center"/>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第三节　公示机制</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五条　按照“谁执法、谁公开”的原则，各科室明确一名联络员负责收集、整理本科室相关执法公示信息，经科室负责人内部审查后，按照公示程序，及时在厅门户网站进行发布和更新。</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六条　对公民、法人和其他社会组织有证据证明公示的行政执法信息不准确的，由相应的执法部门调查核实，以适当方式澄清更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七条　建立健全考核制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加强对行政执法公示制度推行情况的监督检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将监督检查情况纳入依法行政考核的主要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八条　建立健全责任追究制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不按要求公示、选择性公示、更新维护不及时等问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责令改正</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情节严重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追究有关责任人员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仿宋_GB2312;微软雅黑" w:hAnsi="仿宋_GB2312;微软雅黑" w:cs="仿宋_GB2312;微软雅黑" w:eastAsia="仿宋_GB2312;微软雅黑"/>
          <w:sz w:val="32"/>
          <w:szCs w:val="32"/>
        </w:rPr>
        <w:t>第十九条　本办法由县国土资源局推行三项制度试点工作领导小组办公室负责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条　本办法自公布之日起施行。</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31" w:right="1531" w:gutter="0" w:header="0" w:top="1871" w:footer="992"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6:00Z</dcterms:created>
  <dc:creator>dell</dc:creator>
  <dc:description/>
  <cp:keywords/>
  <dc:language>en-US</dc:language>
  <cp:lastModifiedBy>Administrator</cp:lastModifiedBy>
  <dcterms:modified xsi:type="dcterms:W3CDTF">2017-06-22T12:26:00Z</dcterms:modified>
  <cp:revision>3</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