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清河县财政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仿宋_GB2312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会计监督检查工作查后公告</w:t>
      </w:r>
    </w:p>
    <w:p>
      <w:pPr>
        <w:pStyle w:val="Normal"/>
        <w:widowControl/>
        <w:spacing w:lineRule="auto" w:line="480"/>
        <w:ind w:firstLine="602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履行财政部门会计监督职责，加大会计监督检查力度，规范会计秩序，充分发挥财政管理、保障财税政策执行、提升会计信息质量的重要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邢台市财政局关于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会计监督检查工作的通知》（邢市财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7]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我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行政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会计信息质量工作开展会计监督检查。目前，该项工作已圆满结束，现将检查情况公告如下：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一、检查的总体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检查单位名单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文广新体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安全生产监督管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人民法院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农业局畜牧办公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人口与计划生育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市场监督管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住房保障和房产管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物价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清河县卫生防疫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体看来，被检查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单位</w:t>
      </w:r>
      <w:r>
        <w:rPr>
          <w:rFonts w:ascii="仿宋_GB2312" w:hAnsi="仿宋_GB2312" w:cs="仿宋" w:eastAsia="仿宋_GB2312"/>
          <w:bCs/>
          <w:sz w:val="32"/>
          <w:szCs w:val="32"/>
        </w:rPr>
        <w:t>账务处理基本符合会计法、会计制度的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内控制度健全，在财政资金使用上严格按政策执行，资金使用监管到位且符合各项规章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务运行情况良好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检查发现存在的主要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会计基础工作不规范。记账凭证未按规定填写稽核、制证、记账、出纳姓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会计核算不实。存在账表不一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不合规票据入账。存在不合规票据入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扩大开支范围。存在扩大开支范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三、整改落实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针对检查发现的违规问题，责令被检查单位调整账务、追缴财政资金、完善制度、加强管理。被检查单位对检查工作积极配合，对检查发现的问题认识到位，纠正及时，整改到位，进一步健全了规章制度、全面提升了财务管理水平。</w:t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2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3">
    <w:name w:val="vsbcontent_start3"/>
    <w:basedOn w:val="Normal"/>
    <w:qFormat/>
    <w:pPr>
      <w:widowControl/>
      <w:spacing w:lineRule="atLeast" w:line="390" w:before="0" w:after="15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Vsbcontentend3">
    <w:name w:val="vsbcontent_end3"/>
    <w:basedOn w:val="Normal"/>
    <w:qFormat/>
    <w:pPr>
      <w:widowControl/>
      <w:spacing w:lineRule="atLeast" w:line="390" w:before="0" w:after="15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6:00Z</dcterms:created>
  <dc:creator>Administrator</dc:creator>
  <dc:description/>
  <cp:keywords/>
  <dc:language>en-US</dc:language>
  <cp:lastModifiedBy>china</cp:lastModifiedBy>
  <dcterms:modified xsi:type="dcterms:W3CDTF">2017-09-01T00:56:00Z</dcterms:modified>
  <cp:revision>2</cp:revision>
  <dc:subject/>
  <dc:title>清河县财政局</dc:title>
</cp:coreProperties>
</file>