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清河县孙洼中心校区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春季收费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收费项目：公办幼儿园保育教育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执收单位：清河县孙洼中心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管理方式：上缴地方国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收费依据：发改价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2011]3207</w:t>
      </w:r>
      <w:r>
        <w:rPr>
          <w:rFonts w:ascii="宋体" w:hAnsi="宋体" w:cs="宋体"/>
          <w:sz w:val="24"/>
          <w:szCs w:val="24"/>
          <w:lang w:val="en-US" w:eastAsia="zh-CN"/>
        </w:rPr>
        <w:t>号、冀价涉费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[1998]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号、冀价行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[2007]73 </w:t>
      </w:r>
      <w:r>
        <w:rPr>
          <w:rFonts w:ascii="宋体" w:hAnsi="宋体" w:cs="宋体"/>
          <w:sz w:val="24"/>
          <w:szCs w:val="24"/>
          <w:lang w:val="en-US" w:eastAsia="zh-CN"/>
        </w:rPr>
        <w:t>号、冀价行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[2014]25 </w:t>
      </w:r>
      <w:r>
        <w:rPr>
          <w:rFonts w:ascii="宋体" w:hAnsi="宋体" w:cs="宋体"/>
          <w:sz w:val="24"/>
          <w:szCs w:val="24"/>
          <w:lang w:val="en-US" w:eastAsia="zh-CN"/>
        </w:rPr>
        <w:t>号、清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[2016]3 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收费标准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减免对象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孤儿、烈士子女、优抚家庭子女、</w:t>
      </w:r>
      <w:r>
        <w:rPr>
          <w:rFonts w:ascii="宋体" w:hAnsi="宋体" w:cs="宋体"/>
          <w:spacing w:val="-4"/>
          <w:sz w:val="24"/>
          <w:szCs w:val="24"/>
        </w:rPr>
        <w:t>享受城镇居民最低生活保障政策家庭</w:t>
      </w:r>
      <w:r>
        <w:rPr>
          <w:rFonts w:ascii="宋体" w:hAnsi="宋体" w:cs="宋体"/>
          <w:sz w:val="24"/>
          <w:szCs w:val="24"/>
        </w:rPr>
        <w:t>和经民政部门确认的农村低保或纳入农村特困救助范围的家庭子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3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父母一方死亡、离异的单亲贫困家庭子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3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因受灾、疾病等原因导致家庭经济困难的儿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3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符合入园条件的残疾儿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收费办理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根据文件精神下达收费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由业务负责人对收费对象开具统一收费票据，进行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汇总上缴国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管领导：焦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业务负责人：徐升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举报电话：清河县财政局   清河县泰山北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8</w:t>
      </w:r>
      <w:r>
        <w:rPr>
          <w:rFonts w:ascii="宋体" w:hAnsi="宋体" w:cs="宋体"/>
          <w:sz w:val="24"/>
          <w:szCs w:val="24"/>
          <w:lang w:val="en-US" w:eastAsia="zh-CN"/>
        </w:rPr>
        <w:t>号 ；举报电话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19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165922</w:t>
      </w:r>
      <w:r>
        <w:rPr>
          <w:rFonts w:ascii="宋体" w:hAnsi="宋体" w:cs="宋体"/>
          <w:sz w:val="24"/>
          <w:szCs w:val="24"/>
          <w:lang w:val="en-US" w:eastAsia="zh-CN"/>
        </w:rPr>
        <w:t>，举报邮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qhxzhg@126.co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清河县物价局   奥捷大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6</w:t>
      </w:r>
      <w:r>
        <w:rPr>
          <w:rFonts w:ascii="宋体" w:hAnsi="宋体" w:cs="宋体"/>
          <w:sz w:val="24"/>
          <w:szCs w:val="24"/>
          <w:lang w:val="en-US" w:eastAsia="zh-CN"/>
        </w:rPr>
        <w:t>室   ；举报电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(0319) 8166833 </w:t>
      </w:r>
      <w:r>
        <w:rPr>
          <w:rFonts w:ascii="宋体" w:hAnsi="宋体" w:cs="宋体"/>
          <w:sz w:val="24"/>
          <w:szCs w:val="24"/>
          <w:lang w:val="en-US" w:eastAsia="zh-CN"/>
        </w:rPr>
        <w:t>；举报邮箱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bxtqhwjj@163.co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清河县审计局   运河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9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号  </w:t>
      </w:r>
      <w:hyperlink r:id="rId2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；举报电话（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0319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）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8183783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；举报邮箱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pvje@qq.com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清河县孙洼中心校区  王官庄镇徐店村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举报电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(0319)8130737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；举报邮箱为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17803225@qq.co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307;&#20030;&#25253;&#30005;&#35805;&#65288;0319&#65289;8183783&#65307;&#20030;&#25253;&#37038;&#31665;pvje@qq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30T07:1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