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清河县市场监督管理局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个体工商户</w:t>
      </w:r>
      <w:r>
        <w:rPr>
          <w:rFonts w:ascii="宋体;SimSun" w:hAnsi="宋体;SimSun" w:cs="宋体;SimSun"/>
          <w:sz w:val="44"/>
          <w:szCs w:val="44"/>
        </w:rPr>
        <w:t>登记流程图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0" w:before="24" w:after="0"/>
        <w:ind w:left="4564" w:right="3546" w:hanging="883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61695</wp:posOffset>
                </wp:positionV>
                <wp:extent cx="8497570" cy="2907665"/>
                <wp:effectExtent l="6350" t="6985" r="5080" b="3810"/>
                <wp:wrapNone/>
                <wp:docPr id="1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7440" cy="2907720"/>
                          <a:chOff x="0" y="0"/>
                          <a:chExt cx="8497440" cy="2907720"/>
                        </a:xfrm>
                      </wpg:grpSpPr>
                      <wpg:grpSp>
                        <wpg:cNvGrpSpPr/>
                        <wpg:grpSpPr>
                          <a:xfrm>
                            <a:off x="4403160" y="1440"/>
                            <a:ext cx="12668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8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1716">
                                  <a:moveTo>
                                    <a:pt x="8277" y="1369"/>
                                  </a:moveTo>
                                  <a:lnTo>
                                    <a:pt x="8277" y="3085"/>
                                  </a:lnTo>
                                  <a:lnTo>
                                    <a:pt x="10272" y="3085"/>
                                  </a:lnTo>
                                  <a:lnTo>
                                    <a:pt x="10272" y="1369"/>
                                  </a:lnTo>
                                  <a:lnTo>
                                    <a:pt x="8277" y="13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0"/>
                            <a:ext cx="146808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716">
                                  <a:moveTo>
                                    <a:pt x="4814" y="1367"/>
                                  </a:moveTo>
                                  <a:lnTo>
                                    <a:pt x="4814" y="3083"/>
                                  </a:lnTo>
                                  <a:lnTo>
                                    <a:pt x="7125" y="3083"/>
                                  </a:lnTo>
                                  <a:lnTo>
                                    <a:pt x="7125" y="1367"/>
                                  </a:lnTo>
                                  <a:lnTo>
                                    <a:pt x="4814" y="1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261720"/>
                            <a:ext cx="399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699" y="1778"/>
                                  </a:moveTo>
                                  <a:lnTo>
                                    <a:pt x="4699" y="1893"/>
                                  </a:lnTo>
                                  <a:lnTo>
                                    <a:pt x="4800" y="1842"/>
                                  </a:lnTo>
                                  <a:lnTo>
                                    <a:pt x="4728" y="1842"/>
                                  </a:lnTo>
                                  <a:lnTo>
                                    <a:pt x="4728" y="1828"/>
                                  </a:lnTo>
                                  <a:lnTo>
                                    <a:pt x="4800" y="1828"/>
                                  </a:lnTo>
                                  <a:lnTo>
                                    <a:pt x="4699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699" y="1828"/>
                                  </a:moveTo>
                                  <a:lnTo>
                                    <a:pt x="4186" y="1828"/>
                                  </a:lnTo>
                                  <a:lnTo>
                                    <a:pt x="4186" y="1842"/>
                                  </a:lnTo>
                                  <a:lnTo>
                                    <a:pt x="4699" y="1842"/>
                                  </a:lnTo>
                                  <a:lnTo>
                                    <a:pt x="4699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800" y="1828"/>
                                  </a:moveTo>
                                  <a:lnTo>
                                    <a:pt x="4728" y="1828"/>
                                  </a:lnTo>
                                  <a:lnTo>
                                    <a:pt x="4728" y="1842"/>
                                  </a:lnTo>
                                  <a:lnTo>
                                    <a:pt x="4800" y="1842"/>
                                  </a:lnTo>
                                  <a:lnTo>
                                    <a:pt x="4814" y="1835"/>
                                  </a:lnTo>
                                  <a:lnTo>
                                    <a:pt x="4800" y="1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920" y="493560"/>
                            <a:ext cx="7329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5">
                                  <a:moveTo>
                                    <a:pt x="8165" y="2142"/>
                                  </a:moveTo>
                                  <a:lnTo>
                                    <a:pt x="8165" y="2258"/>
                                  </a:lnTo>
                                  <a:lnTo>
                                    <a:pt x="8266" y="2207"/>
                                  </a:lnTo>
                                  <a:lnTo>
                                    <a:pt x="8194" y="2207"/>
                                  </a:lnTo>
                                  <a:lnTo>
                                    <a:pt x="8194" y="2193"/>
                                  </a:lnTo>
                                  <a:lnTo>
                                    <a:pt x="8266" y="2193"/>
                                  </a:lnTo>
                                  <a:lnTo>
                                    <a:pt x="8165" y="2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5">
                                  <a:moveTo>
                                    <a:pt x="8165" y="2193"/>
                                  </a:moveTo>
                                  <a:lnTo>
                                    <a:pt x="7126" y="2193"/>
                                  </a:lnTo>
                                  <a:lnTo>
                                    <a:pt x="7126" y="2207"/>
                                  </a:lnTo>
                                  <a:lnTo>
                                    <a:pt x="8165" y="2207"/>
                                  </a:lnTo>
                                  <a:lnTo>
                                    <a:pt x="8165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2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15">
                                  <a:moveTo>
                                    <a:pt x="8266" y="2193"/>
                                  </a:moveTo>
                                  <a:lnTo>
                                    <a:pt x="8194" y="2193"/>
                                  </a:lnTo>
                                  <a:lnTo>
                                    <a:pt x="8194" y="2207"/>
                                  </a:lnTo>
                                  <a:lnTo>
                                    <a:pt x="8266" y="2207"/>
                                  </a:lnTo>
                                  <a:lnTo>
                                    <a:pt x="8280" y="2200"/>
                                  </a:lnTo>
                                  <a:lnTo>
                                    <a:pt x="8266" y="2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360" y="0"/>
                            <a:ext cx="2089080" cy="13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9080" cy="13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8" h="2071">
                                  <a:moveTo>
                                    <a:pt x="11431" y="1367"/>
                                  </a:moveTo>
                                  <a:lnTo>
                                    <a:pt x="11431" y="3438"/>
                                  </a:lnTo>
                                  <a:lnTo>
                                    <a:pt x="14719" y="3438"/>
                                  </a:lnTo>
                                  <a:lnTo>
                                    <a:pt x="14719" y="1367"/>
                                  </a:lnTo>
                                  <a:lnTo>
                                    <a:pt x="11431" y="1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2520" y="460440"/>
                            <a:ext cx="7347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5">
                                  <a:moveTo>
                                    <a:pt x="11316" y="2090"/>
                                  </a:moveTo>
                                  <a:lnTo>
                                    <a:pt x="11316" y="2205"/>
                                  </a:lnTo>
                                  <a:lnTo>
                                    <a:pt x="11417" y="2154"/>
                                  </a:lnTo>
                                  <a:lnTo>
                                    <a:pt x="11345" y="2154"/>
                                  </a:lnTo>
                                  <a:lnTo>
                                    <a:pt x="11345" y="2140"/>
                                  </a:lnTo>
                                  <a:lnTo>
                                    <a:pt x="11417" y="2140"/>
                                  </a:lnTo>
                                  <a:lnTo>
                                    <a:pt x="11316" y="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5">
                                  <a:moveTo>
                                    <a:pt x="11316" y="2140"/>
                                  </a:moveTo>
                                  <a:lnTo>
                                    <a:pt x="10274" y="2140"/>
                                  </a:lnTo>
                                  <a:lnTo>
                                    <a:pt x="10274" y="2154"/>
                                  </a:lnTo>
                                  <a:lnTo>
                                    <a:pt x="11316" y="2154"/>
                                  </a:lnTo>
                                  <a:lnTo>
                                    <a:pt x="11316" y="2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15">
                                  <a:moveTo>
                                    <a:pt x="11417" y="2140"/>
                                  </a:moveTo>
                                  <a:lnTo>
                                    <a:pt x="11345" y="2140"/>
                                  </a:lnTo>
                                  <a:lnTo>
                                    <a:pt x="11345" y="2154"/>
                                  </a:lnTo>
                                  <a:lnTo>
                                    <a:pt x="11417" y="2154"/>
                                  </a:lnTo>
                                  <a:lnTo>
                                    <a:pt x="11431" y="2147"/>
                                  </a:lnTo>
                                  <a:lnTo>
                                    <a:pt x="11417" y="2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1816200"/>
                            <a:ext cx="160164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1640" cy="10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1714">
                                  <a:moveTo>
                                    <a:pt x="11779" y="4218"/>
                                  </a:moveTo>
                                  <a:lnTo>
                                    <a:pt x="11779" y="5932"/>
                                  </a:lnTo>
                                  <a:lnTo>
                                    <a:pt x="14299" y="5932"/>
                                  </a:lnTo>
                                  <a:lnTo>
                                    <a:pt x="14299" y="4218"/>
                                  </a:lnTo>
                                  <a:lnTo>
                                    <a:pt x="11779" y="42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4040" y="1319400"/>
                            <a:ext cx="7308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13032" y="4103"/>
                                  </a:moveTo>
                                  <a:lnTo>
                                    <a:pt x="12982" y="4103"/>
                                  </a:lnTo>
                                  <a:lnTo>
                                    <a:pt x="13039" y="4218"/>
                                  </a:lnTo>
                                  <a:lnTo>
                                    <a:pt x="13082" y="4132"/>
                                  </a:lnTo>
                                  <a:lnTo>
                                    <a:pt x="13032" y="4132"/>
                                  </a:lnTo>
                                  <a:lnTo>
                                    <a:pt x="13032" y="4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13046" y="3438"/>
                                  </a:moveTo>
                                  <a:lnTo>
                                    <a:pt x="13032" y="3438"/>
                                  </a:lnTo>
                                  <a:lnTo>
                                    <a:pt x="13032" y="4132"/>
                                  </a:lnTo>
                                  <a:lnTo>
                                    <a:pt x="13046" y="4132"/>
                                  </a:lnTo>
                                  <a:lnTo>
                                    <a:pt x="13046" y="3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13097" y="4103"/>
                                  </a:moveTo>
                                  <a:lnTo>
                                    <a:pt x="13046" y="4103"/>
                                  </a:lnTo>
                                  <a:lnTo>
                                    <a:pt x="13046" y="4132"/>
                                  </a:lnTo>
                                  <a:lnTo>
                                    <a:pt x="13082" y="4132"/>
                                  </a:lnTo>
                                  <a:lnTo>
                                    <a:pt x="13097" y="4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0120"/>
                            <a:ext cx="120024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024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9" h="1716">
                                  <a:moveTo>
                                    <a:pt x="1351" y="3863"/>
                                  </a:moveTo>
                                  <a:lnTo>
                                    <a:pt x="1351" y="5579"/>
                                  </a:lnTo>
                                  <a:lnTo>
                                    <a:pt x="3240" y="5579"/>
                                  </a:lnTo>
                                  <a:lnTo>
                                    <a:pt x="3240" y="3863"/>
                                  </a:lnTo>
                                  <a:lnTo>
                                    <a:pt x="1351" y="3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201320" cy="10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10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1" h="1716">
                                  <a:moveTo>
                                    <a:pt x="1382" y="1367"/>
                                  </a:moveTo>
                                  <a:lnTo>
                                    <a:pt x="1382" y="3083"/>
                                  </a:lnTo>
                                  <a:lnTo>
                                    <a:pt x="3273" y="3083"/>
                                  </a:lnTo>
                                  <a:lnTo>
                                    <a:pt x="3273" y="1367"/>
                                  </a:lnTo>
                                  <a:lnTo>
                                    <a:pt x="1382" y="13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1093320"/>
                            <a:ext cx="7308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2302" y="3170"/>
                                  </a:moveTo>
                                  <a:lnTo>
                                    <a:pt x="2287" y="3170"/>
                                  </a:lnTo>
                                  <a:lnTo>
                                    <a:pt x="2287" y="3863"/>
                                  </a:lnTo>
                                  <a:lnTo>
                                    <a:pt x="2302" y="3863"/>
                                  </a:lnTo>
                                  <a:lnTo>
                                    <a:pt x="2302" y="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2294" y="3083"/>
                                  </a:moveTo>
                                  <a:lnTo>
                                    <a:pt x="2237" y="3198"/>
                                  </a:lnTo>
                                  <a:lnTo>
                                    <a:pt x="2287" y="3198"/>
                                  </a:lnTo>
                                  <a:lnTo>
                                    <a:pt x="2287" y="3170"/>
                                  </a:lnTo>
                                  <a:lnTo>
                                    <a:pt x="2338" y="3170"/>
                                  </a:lnTo>
                                  <a:lnTo>
                                    <a:pt x="2294" y="3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80">
                                  <a:moveTo>
                                    <a:pt x="2338" y="3170"/>
                                  </a:moveTo>
                                  <a:lnTo>
                                    <a:pt x="2302" y="3170"/>
                                  </a:lnTo>
                                  <a:lnTo>
                                    <a:pt x="2302" y="3198"/>
                                  </a:lnTo>
                                  <a:lnTo>
                                    <a:pt x="2352" y="3198"/>
                                  </a:lnTo>
                                  <a:lnTo>
                                    <a:pt x="2338" y="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1590120"/>
                            <a:ext cx="1468080" cy="103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808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1" h="1622">
                                  <a:moveTo>
                                    <a:pt x="4814" y="3863"/>
                                  </a:moveTo>
                                  <a:lnTo>
                                    <a:pt x="4814" y="5485"/>
                                  </a:lnTo>
                                  <a:lnTo>
                                    <a:pt x="7125" y="5485"/>
                                  </a:lnTo>
                                  <a:lnTo>
                                    <a:pt x="7125" y="3863"/>
                                  </a:lnTo>
                                  <a:lnTo>
                                    <a:pt x="4814" y="38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2150280"/>
                            <a:ext cx="999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15">
                                  <a:moveTo>
                                    <a:pt x="3355" y="4742"/>
                                  </a:moveTo>
                                  <a:lnTo>
                                    <a:pt x="3240" y="4799"/>
                                  </a:lnTo>
                                  <a:lnTo>
                                    <a:pt x="3355" y="4857"/>
                                  </a:lnTo>
                                  <a:lnTo>
                                    <a:pt x="3355" y="4806"/>
                                  </a:lnTo>
                                  <a:lnTo>
                                    <a:pt x="3326" y="4806"/>
                                  </a:lnTo>
                                  <a:lnTo>
                                    <a:pt x="3326" y="4792"/>
                                  </a:lnTo>
                                  <a:lnTo>
                                    <a:pt x="3355" y="4792"/>
                                  </a:lnTo>
                                  <a:lnTo>
                                    <a:pt x="3355" y="4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15">
                                  <a:moveTo>
                                    <a:pt x="3355" y="4792"/>
                                  </a:moveTo>
                                  <a:lnTo>
                                    <a:pt x="3326" y="4792"/>
                                  </a:lnTo>
                                  <a:lnTo>
                                    <a:pt x="3326" y="4806"/>
                                  </a:lnTo>
                                  <a:lnTo>
                                    <a:pt x="3355" y="4806"/>
                                  </a:lnTo>
                                  <a:lnTo>
                                    <a:pt x="3355" y="4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9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115">
                                  <a:moveTo>
                                    <a:pt x="4814" y="4792"/>
                                  </a:moveTo>
                                  <a:lnTo>
                                    <a:pt x="3355" y="4792"/>
                                  </a:lnTo>
                                  <a:lnTo>
                                    <a:pt x="3355" y="4806"/>
                                  </a:lnTo>
                                  <a:lnTo>
                                    <a:pt x="4814" y="4806"/>
                                  </a:lnTo>
                                  <a:lnTo>
                                    <a:pt x="4814" y="4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160" y="1852200"/>
                            <a:ext cx="399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699" y="4274"/>
                                  </a:moveTo>
                                  <a:lnTo>
                                    <a:pt x="4699" y="4389"/>
                                  </a:lnTo>
                                  <a:lnTo>
                                    <a:pt x="4800" y="4338"/>
                                  </a:lnTo>
                                  <a:lnTo>
                                    <a:pt x="4728" y="4338"/>
                                  </a:lnTo>
                                  <a:lnTo>
                                    <a:pt x="4728" y="4324"/>
                                  </a:lnTo>
                                  <a:lnTo>
                                    <a:pt x="4800" y="4324"/>
                                  </a:lnTo>
                                  <a:lnTo>
                                    <a:pt x="4699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699" y="4324"/>
                                  </a:moveTo>
                                  <a:lnTo>
                                    <a:pt x="4186" y="4324"/>
                                  </a:lnTo>
                                  <a:lnTo>
                                    <a:pt x="4186" y="4338"/>
                                  </a:lnTo>
                                  <a:lnTo>
                                    <a:pt x="4699" y="4338"/>
                                  </a:lnTo>
                                  <a:lnTo>
                                    <a:pt x="4699" y="4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115">
                                  <a:moveTo>
                                    <a:pt x="4800" y="4324"/>
                                  </a:moveTo>
                                  <a:lnTo>
                                    <a:pt x="4728" y="4324"/>
                                  </a:lnTo>
                                  <a:lnTo>
                                    <a:pt x="4728" y="4338"/>
                                  </a:lnTo>
                                  <a:lnTo>
                                    <a:pt x="4800" y="4338"/>
                                  </a:lnTo>
                                  <a:lnTo>
                                    <a:pt x="4814" y="4331"/>
                                  </a:lnTo>
                                  <a:lnTo>
                                    <a:pt x="4800" y="4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857880"/>
                            <a:ext cx="6008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15">
                                  <a:moveTo>
                                    <a:pt x="4070" y="2714"/>
                                  </a:moveTo>
                                  <a:lnTo>
                                    <a:pt x="4070" y="2829"/>
                                  </a:lnTo>
                                  <a:lnTo>
                                    <a:pt x="4171" y="2778"/>
                                  </a:lnTo>
                                  <a:lnTo>
                                    <a:pt x="4099" y="2778"/>
                                  </a:lnTo>
                                  <a:lnTo>
                                    <a:pt x="4099" y="2764"/>
                                  </a:lnTo>
                                  <a:lnTo>
                                    <a:pt x="4171" y="2764"/>
                                  </a:lnTo>
                                  <a:lnTo>
                                    <a:pt x="4070" y="2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15">
                                  <a:moveTo>
                                    <a:pt x="4070" y="2764"/>
                                  </a:moveTo>
                                  <a:lnTo>
                                    <a:pt x="3240" y="2764"/>
                                  </a:lnTo>
                                  <a:lnTo>
                                    <a:pt x="3240" y="2778"/>
                                  </a:lnTo>
                                  <a:lnTo>
                                    <a:pt x="4070" y="2778"/>
                                  </a:lnTo>
                                  <a:lnTo>
                                    <a:pt x="4070" y="2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115">
                                  <a:moveTo>
                                    <a:pt x="4171" y="2764"/>
                                  </a:moveTo>
                                  <a:lnTo>
                                    <a:pt x="4099" y="2764"/>
                                  </a:lnTo>
                                  <a:lnTo>
                                    <a:pt x="4099" y="2778"/>
                                  </a:lnTo>
                                  <a:lnTo>
                                    <a:pt x="4171" y="2778"/>
                                  </a:lnTo>
                                  <a:lnTo>
                                    <a:pt x="4186" y="2771"/>
                                  </a:lnTo>
                                  <a:lnTo>
                                    <a:pt x="4171" y="2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1440" y="297720"/>
                            <a:ext cx="144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9">
                                  <a:moveTo>
                                    <a:pt x="4185" y="1835"/>
                                  </a:moveTo>
                                  <a:lnTo>
                                    <a:pt x="4185" y="437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67.1pt;margin-top:67.85pt;width:669.1pt;height:229pt" coordorigin="1342,1357" coordsize="13382,4580">
                <v:group id="shape_0" alt="Group 204" style="position:absolute;left:8276;top:1359;width:1995;height:1721">
                  <v:shape id="shape_0" ID="FreeForm 205" coordorigin="8277,1369" coordsize="1994,1716" path="m8277,1369l8277,3085l10272,3085l10272,1369l8277,1369xe" stroked="t" o:allowincell="f" style="position:absolute;left:8276;top:1359;width:1994;height:17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" style="position:absolute;left:4809;top:1357;width:2312;height:1721">
                  <v:shape id="shape_0" ID="FreeForm 207" coordorigin="4814,1367" coordsize="2311,1716" path="m4814,1367l4814,3083l7125,3083l7125,1367l4814,1367xe" stroked="t" o:allowincell="f" style="position:absolute;left:4809;top:1357;width:2311;height:172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" style="position:absolute;left:4180;top:1769;width:629;height:115">
                  <v:shape id="shape_0" ID="FreeForm 209" coordorigin="4186,1778" coordsize="629,115" path="m4699,1778l4699,1893l4800,1842l4728,1842l4728,1828l4800,1828l4699,1778xe" fillcolor="black" stroked="f" o:allowincell="f" style="position:absolute;left:4180;top:1769;width:62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0" coordorigin="4186,1778" coordsize="629,115" path="m4699,1828l4186,1828l4186,1842l4699,1842l4699,1828xe" fillcolor="black" stroked="f" o:allowincell="f" style="position:absolute;left:4180;top:1769;width:62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1" coordorigin="4186,1778" coordsize="629,115" path="m4800,1828l4728,1828l4728,1842l4800,1842l4814,1835l4800,1828xe" fillcolor="black" stroked="f" o:allowincell="f" style="position:absolute;left:4180;top:1769;width:628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2" style="position:absolute;left:7123;top:2134;width:1154;height:115">
                  <v:shape id="shape_0" ID="FreeForm 213" coordorigin="7126,2142" coordsize="1154,115" path="m8165,2142l8165,2258l8266,2207l8194,2207l8194,2193l8266,2193l8165,2142xe" fillcolor="black" stroked="f" o:allowincell="f" style="position:absolute;left:7123;top:2134;width:115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4" coordorigin="7126,2142" coordsize="1154,115" path="m8165,2193l7126,2193l7126,2207l8165,2207l8165,2193xe" fillcolor="black" stroked="f" o:allowincell="f" style="position:absolute;left:7123;top:2134;width:115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15" coordorigin="7126,2142" coordsize="1154,115" path="m8266,2193l8194,2193l8194,2207l8266,2207l8280,2200l8266,2193xe" fillcolor="black" stroked="f" o:allowincell="f" style="position:absolute;left:7123;top:2134;width:115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16" style="position:absolute;left:11434;top:1357;width:3290;height:2077">
                  <v:shape id="shape_0" ID="FreeForm 217" coordorigin="11431,1367" coordsize="3288,2071" path="m11431,1367l11431,3438l14719,3438l14719,1367l11431,1367xe" stroked="t" o:allowincell="f" style="position:absolute;left:11434;top:1357;width:3289;height:20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" style="position:absolute;left:10275;top:2082;width:1157;height:115">
                  <v:shape id="shape_0" ID="FreeForm 219" coordorigin="10274,2090" coordsize="1157,115" path="m11316,2090l11316,2205l11417,2154l11345,2154l11345,2140l11417,2140l11316,2090xe" fillcolor="black" stroked="f" o:allowincell="f" style="position:absolute;left:10275;top:2082;width:1156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0" coordorigin="10274,2090" coordsize="1157,115" path="m11316,2140l10274,2140l10274,2154l11316,2154l11316,2140xe" fillcolor="black" stroked="f" o:allowincell="f" style="position:absolute;left:10275;top:2082;width:1156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1" coordorigin="10274,2090" coordsize="1157,115" path="m11417,2140l11345,2140l11345,2154l11417,2154l11431,2147l11417,2140xe" fillcolor="black" stroked="f" o:allowincell="f" style="position:absolute;left:10275;top:2082;width:1156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2" style="position:absolute;left:11782;top:4217;width:2522;height:1719">
                  <v:shape id="shape_0" ID="FreeForm 223" coordorigin="11779,4218" coordsize="2520,1714" path="m11779,4218l11779,5932l14299,5932l14299,4218l11779,4218xe" stroked="t" o:allowincell="f" style="position:absolute;left:11782;top:4217;width:2521;height:171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" style="position:absolute;left:12986;top:3435;width:115;height:781">
                  <v:shape id="shape_0" ID="FreeForm 225" coordorigin="12982,3438" coordsize="115,780" path="m13032,4103l12982,4103l13039,4218l13082,4132l13032,4132l13032,4103xe" fillcolor="black" stroked="f" o:allowincell="f" style="position:absolute;left:12986;top:3435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6" coordorigin="12982,3438" coordsize="115,780" path="m13046,3438l13032,3438l13032,4132l13046,4132l13046,3438xe" fillcolor="black" stroked="f" o:allowincell="f" style="position:absolute;left:12986;top:3435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27" coordorigin="12982,3438" coordsize="115,780" path="m13097,4103l13046,4103l13046,4132l13082,4132l13097,4103xe" fillcolor="black" stroked="f" o:allowincell="f" style="position:absolute;left:12986;top:3435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28" style="position:absolute;left:1342;top:3861;width:1890;height:1721">
                  <v:shape id="shape_0" ID="FreeForm 229" coordorigin="1351,3863" coordsize="1889,1716" path="m1351,3863l1351,5579l3240,5579l3240,3863l1351,3863xe" stroked="t" o:allowincell="f" style="position:absolute;left:1342;top:3861;width:1889;height:1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0" style="position:absolute;left:1373;top:1357;width:1892;height:1721">
                  <v:shape id="shape_0" ID="FreeForm 231" coordorigin="1382,1367" coordsize="1891,1716" path="m1382,1367l1382,3083l3273,3083l3273,1367l1382,1367xe" stroked="t" o:allowincell="f" style="position:absolute;left:1373;top:1357;width:1891;height:1720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232" style="position:absolute;left:2229;top:3079;width:115;height:781">
                  <v:shape id="shape_0" ID="FreeForm 233" coordorigin="2237,3083" coordsize="115,780" path="m2302,3170l2287,3170l2287,3863l2302,3863l2302,3170xe" fillcolor="black" stroked="f" o:allowincell="f" style="position:absolute;left:2229;top:3079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4" coordorigin="2237,3083" coordsize="115,780" path="m2294,3083l2237,3198l2287,3198l2287,3170l2338,3170l2294,3083xe" fillcolor="black" stroked="f" o:allowincell="f" style="position:absolute;left:2229;top:3079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35" coordorigin="2237,3083" coordsize="115,780" path="m2338,3170l2302,3170l2302,3198l2352,3198l2338,3170xe" fillcolor="black" stroked="f" o:allowincell="f" style="position:absolute;left:2229;top:3079;width:114;height:7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36" style="position:absolute;left:4809;top:3861;width:2312;height:1626">
                  <v:shape id="shape_0" ID="FreeForm 237" coordorigin="4814,3863" coordsize="2311,1622" path="m4814,3863l4814,5485l7125,5485l7125,3863l4814,3863xe" stroked="t" o:allowincell="f" style="position:absolute;left:4809;top:3861;width:2311;height:162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" style="position:absolute;left:3233;top:4743;width:1574;height:115">
                  <v:shape id="shape_0" ID="FreeForm 239" coordorigin="3240,4742" coordsize="1574,115" path="m3355,4742l3240,4799l3355,4857l3355,4806l3326,4806l3326,4792l3355,4792l3355,4742xe" fillcolor="black" stroked="f" o:allowincell="f" style="position:absolute;left:3233;top:4743;width:15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0" coordorigin="3240,4742" coordsize="1574,115" path="m3355,4792l3326,4792l3326,4806l3355,4806l3355,4792xe" fillcolor="black" stroked="f" o:allowincell="f" style="position:absolute;left:3233;top:4743;width:15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1" coordorigin="3240,4742" coordsize="1574,115" path="m4814,4792l3355,4792l3355,4806l4814,4806l4814,4792xe" fillcolor="black" stroked="f" o:allowincell="f" style="position:absolute;left:3233;top:4743;width:1573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42" style="position:absolute;left:4180;top:4274;width:629;height:115">
                  <v:shape id="shape_0" ID="FreeForm 243" coordorigin="4186,4274" coordsize="629,115" path="m4699,4274l4699,4389l4800,4338l4728,4338l4728,4324l4800,4324l4699,4274xe" fillcolor="#333333" stroked="f" o:allowincell="f" style="position:absolute;left:4180;top:4274;width:628;height:114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FreeForm 244" coordorigin="4186,4274" coordsize="629,115" path="m4699,4324l4186,4324l4186,4338l4699,4338l4699,4324xe" fillcolor="#333333" stroked="f" o:allowincell="f" style="position:absolute;left:4180;top:4274;width:628;height:114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ID="FreeForm 245" coordorigin="4186,4274" coordsize="629,115" path="m4800,4324l4728,4324l4728,4338l4800,4338l4814,4331l4800,4324xe" fillcolor="#333333" stroked="f" o:allowincell="f" style="position:absolute;left:4180;top:4274;width:628;height:114;mso-wrap-style:none;v-text-anchor:middle;mso-position-horizontal-relative:pag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group id="shape_0" alt="Group 246" style="position:absolute;left:3233;top:2708;width:946;height:115">
                  <v:shape id="shape_0" ID="FreeForm 247" coordorigin="3240,2714" coordsize="946,115" path="m4070,2714l4070,2829l4171,2778l4099,2778l4099,2764l4171,2764l4070,2714xe" fillcolor="black" stroked="f" o:allowincell="f" style="position:absolute;left:3233;top:2708;width:94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8" coordorigin="3240,2714" coordsize="946,115" path="m4070,2764l3240,2764l3240,2778l4070,2778l4070,2764xe" fillcolor="black" stroked="f" o:allowincell="f" style="position:absolute;left:3233;top:2708;width:94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249" coordorigin="3240,2714" coordsize="946,115" path="m4171,2764l4099,2764l4099,2778l4171,2778l4186,2771l4171,2764xe" fillcolor="black" stroked="f" o:allowincell="f" style="position:absolute;left:3233;top:2708;width:945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250" style="position:absolute;left:4179;top:1826;width:2;height:2546">
                  <v:shape id="shape_0" ID="FreeForm 251" coordorigin="4185,1835" coordsize="0,2539" path="m4185,1835l4185,4374e" stroked="t" o:allowincell="f" style="position:absolute;left:4179;top:1826;width:1;height:2545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20"/>
          <w:pgMar w:left="1400" w:right="1480" w:gutter="0" w:header="0" w:top="56" w:footer="2515" w:bottom="2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40" w:leader="none"/>
        </w:tabs>
        <w:spacing w:lineRule="exact" w:line="446"/>
        <w:ind w:right="386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99"/>
          <w:position w:val="-4"/>
          <w:sz w:val="32"/>
          <w:szCs w:val="32"/>
        </w:rPr>
        <w:t>受</w:t>
      </w:r>
      <w:r>
        <w:rPr>
          <w:rFonts w:cs="宋体;SimSun" w:ascii="宋体;SimSun" w:hAnsi="宋体;SimSun"/>
          <w:position w:val="-4"/>
          <w:sz w:val="32"/>
          <w:szCs w:val="32"/>
        </w:rPr>
        <w:tab/>
      </w:r>
      <w:r>
        <w:rPr>
          <w:rFonts w:ascii="宋体;SimSun" w:hAnsi="宋体;SimSun" w:cs="宋体;SimSun"/>
          <w:w w:val="99"/>
          <w:position w:val="-4"/>
          <w:sz w:val="32"/>
          <w:szCs w:val="32"/>
        </w:rPr>
        <w:t>理</w:t>
      </w:r>
    </w:p>
    <w:p>
      <w:pPr>
        <w:pStyle w:val="Normal"/>
        <w:tabs>
          <w:tab w:val="clear" w:pos="420"/>
          <w:tab w:val="left" w:pos="3140" w:leader="none"/>
        </w:tabs>
        <w:spacing w:lineRule="exact" w:line="373"/>
        <w:ind w:right="-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position w:val="3"/>
          <w:sz w:val="32"/>
          <w:szCs w:val="32"/>
        </w:rPr>
        <w:t>申</w:t>
      </w:r>
      <w:r>
        <w:rPr>
          <w:rFonts w:ascii="宋体;SimSun" w:hAnsi="宋体;SimSun" w:cs="宋体;SimSun"/>
          <w:position w:val="3"/>
          <w:sz w:val="32"/>
          <w:szCs w:val="32"/>
        </w:rPr>
        <w:t xml:space="preserve"> </w:t>
      </w:r>
      <w:r>
        <w:rPr>
          <w:rFonts w:ascii="宋体;SimSun" w:hAnsi="宋体;SimSun" w:cs="宋体;SimSun"/>
          <w:position w:val="3"/>
          <w:sz w:val="32"/>
          <w:szCs w:val="32"/>
        </w:rPr>
        <w:t>请</w:t>
      </w:r>
      <w:r>
        <w:rPr>
          <w:rFonts w:cs="宋体;SimSun" w:ascii="宋体;SimSun" w:hAnsi="宋体;SimSun"/>
          <w:position w:val="3"/>
          <w:sz w:val="32"/>
          <w:szCs w:val="32"/>
        </w:rPr>
        <w:tab/>
      </w:r>
      <w:r>
        <w:rPr>
          <w:rFonts w:cs="宋体;SimSun" w:ascii="宋体;SimSun" w:hAnsi="宋体;SimSun"/>
          <w:spacing w:val="1"/>
          <w:w w:val="99"/>
          <w:position w:val="-4"/>
          <w:szCs w:val="21"/>
        </w:rPr>
        <w:t>1</w:t>
      </w:r>
      <w:r>
        <w:rPr>
          <w:rFonts w:ascii="宋体;SimSun" w:hAnsi="宋体;SimSun" w:cs="宋体;SimSun"/>
          <w:spacing w:val="-3"/>
          <w:w w:val="99"/>
          <w:position w:val="-4"/>
          <w:szCs w:val="21"/>
        </w:rPr>
        <w:t>、</w:t>
      </w:r>
      <w:r>
        <w:rPr>
          <w:rFonts w:ascii="宋体;SimSun" w:hAnsi="宋体;SimSun" w:cs="宋体;SimSun"/>
          <w:spacing w:val="2"/>
          <w:w w:val="99"/>
          <w:position w:val="-4"/>
          <w:szCs w:val="21"/>
        </w:rPr>
        <w:t>申</w:t>
      </w:r>
      <w:r>
        <w:rPr>
          <w:rFonts w:ascii="宋体;SimSun" w:hAnsi="宋体;SimSun" w:cs="宋体;SimSun"/>
          <w:w w:val="99"/>
          <w:position w:val="-4"/>
          <w:szCs w:val="21"/>
        </w:rPr>
        <w:t>请</w:t>
      </w:r>
      <w:r>
        <w:rPr>
          <w:rFonts w:ascii="宋体;SimSun" w:hAnsi="宋体;SimSun" w:cs="宋体;SimSun"/>
          <w:spacing w:val="2"/>
          <w:w w:val="99"/>
          <w:position w:val="-4"/>
          <w:szCs w:val="21"/>
        </w:rPr>
        <w:t>材</w:t>
      </w:r>
      <w:r>
        <w:rPr>
          <w:rFonts w:ascii="宋体;SimSun" w:hAnsi="宋体;SimSun" w:cs="宋体;SimSun"/>
          <w:w w:val="99"/>
          <w:position w:val="-4"/>
          <w:szCs w:val="21"/>
        </w:rPr>
        <w:t>料</w:t>
      </w:r>
      <w:r>
        <w:rPr>
          <w:rFonts w:ascii="宋体;SimSun" w:hAnsi="宋体;SimSun" w:cs="宋体;SimSun"/>
          <w:spacing w:val="2"/>
          <w:w w:val="99"/>
          <w:position w:val="-4"/>
          <w:szCs w:val="21"/>
        </w:rPr>
        <w:t>齐</w:t>
      </w:r>
      <w:r>
        <w:rPr>
          <w:rFonts w:ascii="宋体;SimSun" w:hAnsi="宋体;SimSun" w:cs="宋体;SimSun"/>
          <w:spacing w:val="-3"/>
          <w:w w:val="99"/>
          <w:position w:val="-4"/>
          <w:szCs w:val="21"/>
        </w:rPr>
        <w:t>全</w:t>
      </w:r>
      <w:r>
        <w:rPr>
          <w:rFonts w:ascii="宋体;SimSun" w:hAnsi="宋体;SimSun" w:cs="宋体;SimSun"/>
          <w:w w:val="99"/>
          <w:position w:val="-3"/>
          <w:szCs w:val="21"/>
        </w:rPr>
        <w:t>；</w:t>
      </w:r>
    </w:p>
    <w:p>
      <w:pPr>
        <w:pStyle w:val="Normal"/>
        <w:spacing w:lineRule="exact" w:line="240"/>
        <w:ind w:right="-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w w:val="99"/>
          <w:position w:val="-1"/>
          <w:szCs w:val="21"/>
        </w:rPr>
        <w:t>2</w:t>
      </w:r>
      <w:r>
        <w:rPr>
          <w:rFonts w:ascii="宋体;SimSun" w:hAnsi="宋体;SimSun" w:cs="宋体;SimSun"/>
          <w:spacing w:val="-3"/>
          <w:w w:val="99"/>
          <w:position w:val="-1"/>
          <w:szCs w:val="21"/>
        </w:rPr>
        <w:t>、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符</w:t>
      </w:r>
      <w:r>
        <w:rPr>
          <w:rFonts w:ascii="宋体;SimSun" w:hAnsi="宋体;SimSun" w:cs="宋体;SimSun"/>
          <w:w w:val="99"/>
          <w:position w:val="-1"/>
          <w:szCs w:val="21"/>
        </w:rPr>
        <w:t>合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法</w:t>
      </w:r>
      <w:r>
        <w:rPr>
          <w:rFonts w:ascii="宋体;SimSun" w:hAnsi="宋体;SimSun" w:cs="宋体;SimSun"/>
          <w:w w:val="99"/>
          <w:position w:val="-1"/>
          <w:szCs w:val="21"/>
        </w:rPr>
        <w:t>定</w:t>
      </w:r>
      <w:r>
        <w:rPr>
          <w:rFonts w:ascii="宋体;SimSun" w:hAnsi="宋体;SimSun" w:cs="宋体;SimSun"/>
          <w:spacing w:val="2"/>
          <w:w w:val="99"/>
          <w:position w:val="-1"/>
          <w:szCs w:val="21"/>
        </w:rPr>
        <w:t>形</w:t>
      </w:r>
      <w:r>
        <w:rPr>
          <w:rFonts w:ascii="宋体;SimSun" w:hAnsi="宋体;SimSun" w:cs="宋体;SimSun"/>
          <w:spacing w:val="-3"/>
          <w:w w:val="99"/>
          <w:position w:val="-1"/>
          <w:szCs w:val="21"/>
        </w:rPr>
        <w:t>式</w:t>
      </w:r>
      <w:r>
        <w:rPr>
          <w:rFonts w:ascii="宋体;SimSun" w:hAnsi="宋体;SimSun" w:cs="宋体;SimSun"/>
          <w:w w:val="99"/>
          <w:position w:val="-1"/>
          <w:szCs w:val="21"/>
        </w:rPr>
        <w:t>。</w:t>
      </w:r>
    </w:p>
    <w:p>
      <w:pPr>
        <w:pStyle w:val="Normal"/>
        <w:tabs>
          <w:tab w:val="clear" w:pos="420"/>
          <w:tab w:val="left" w:pos="1060" w:leader="none"/>
        </w:tabs>
        <w:spacing w:lineRule="exact" w:line="379"/>
        <w:ind w:left="419" w:right="395" w:hanging="0"/>
        <w:jc w:val="center"/>
        <w:rPr>
          <w:rFonts w:ascii="宋体;SimSun" w:hAnsi="宋体;SimSun" w:cs="宋体;SimSun"/>
          <w:sz w:val="32"/>
          <w:szCs w:val="32"/>
        </w:rPr>
      </w:pPr>
      <w:r>
        <w:br w:type="column"/>
      </w:r>
      <w:r>
        <w:rPr>
          <w:rFonts w:ascii="宋体;SimSun" w:hAnsi="宋体;SimSun" w:cs="宋体;SimSun"/>
          <w:position w:val="-2"/>
          <w:sz w:val="32"/>
          <w:szCs w:val="32"/>
        </w:rPr>
        <w:t>核</w:t>
      </w:r>
      <w:r>
        <w:rPr>
          <w:rFonts w:cs="宋体;SimSun" w:ascii="宋体;SimSun" w:hAnsi="宋体;SimSun"/>
          <w:position w:val="-2"/>
          <w:sz w:val="32"/>
          <w:szCs w:val="32"/>
        </w:rPr>
        <w:tab/>
      </w:r>
      <w:r>
        <w:rPr>
          <w:rFonts w:ascii="宋体;SimSun" w:hAnsi="宋体;SimSun" w:cs="宋体;SimSun"/>
          <w:w w:val="99"/>
          <w:position w:val="-2"/>
          <w:sz w:val="32"/>
          <w:szCs w:val="32"/>
        </w:rPr>
        <w:t>准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3" w:right="-4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w w:val="99"/>
          <w:szCs w:val="21"/>
        </w:rPr>
        <w:t>对</w:t>
      </w:r>
      <w:r>
        <w:rPr>
          <w:rFonts w:ascii="宋体;SimSun" w:hAnsi="宋体;SimSun" w:cs="宋体;SimSun"/>
          <w:spacing w:val="2"/>
          <w:w w:val="99"/>
          <w:szCs w:val="21"/>
        </w:rPr>
        <w:t>材</w:t>
      </w:r>
      <w:r>
        <w:rPr>
          <w:rFonts w:ascii="宋体;SimSun" w:hAnsi="宋体;SimSun" w:cs="宋体;SimSun"/>
          <w:spacing w:val="-3"/>
          <w:w w:val="99"/>
          <w:szCs w:val="21"/>
        </w:rPr>
        <w:t>料</w:t>
      </w:r>
      <w:r>
        <w:rPr>
          <w:rFonts w:ascii="宋体;SimSun" w:hAnsi="宋体;SimSun" w:cs="宋体;SimSun"/>
          <w:spacing w:val="2"/>
          <w:w w:val="99"/>
          <w:szCs w:val="21"/>
        </w:rPr>
        <w:t>齐</w:t>
      </w:r>
      <w:r>
        <w:rPr>
          <w:rFonts w:ascii="宋体;SimSun" w:hAnsi="宋体;SimSun" w:cs="宋体;SimSun"/>
          <w:w w:val="99"/>
          <w:szCs w:val="21"/>
        </w:rPr>
        <w:t>全</w:t>
      </w:r>
      <w:r>
        <w:rPr>
          <w:rFonts w:ascii="宋体;SimSun" w:hAnsi="宋体;SimSun" w:cs="宋体;SimSun"/>
          <w:spacing w:val="2"/>
          <w:w w:val="99"/>
          <w:szCs w:val="21"/>
        </w:rPr>
        <w:t>、</w:t>
      </w:r>
      <w:r>
        <w:rPr>
          <w:rFonts w:ascii="宋体;SimSun" w:hAnsi="宋体;SimSun" w:cs="宋体;SimSun"/>
          <w:spacing w:val="-3"/>
          <w:w w:val="99"/>
          <w:szCs w:val="21"/>
        </w:rPr>
        <w:t>手</w:t>
      </w:r>
      <w:r>
        <w:rPr>
          <w:rFonts w:ascii="宋体;SimSun" w:hAnsi="宋体;SimSun" w:cs="宋体;SimSun"/>
          <w:spacing w:val="2"/>
          <w:w w:val="99"/>
          <w:szCs w:val="21"/>
        </w:rPr>
        <w:t>续</w:t>
      </w:r>
      <w:r>
        <w:rPr>
          <w:rFonts w:ascii="宋体;SimSun" w:hAnsi="宋体;SimSun" w:cs="宋体;SimSun"/>
          <w:w w:val="99"/>
          <w:szCs w:val="21"/>
        </w:rPr>
        <w:t>完</w:t>
      </w:r>
      <w:r>
        <w:rPr>
          <w:rFonts w:ascii="宋体;SimSun" w:hAnsi="宋体;SimSun" w:cs="宋体;SimSun"/>
          <w:w w:val="99"/>
          <w:szCs w:val="21"/>
        </w:rPr>
        <w:t xml:space="preserve"> </w:t>
      </w:r>
      <w:r>
        <w:rPr>
          <w:rFonts w:ascii="宋体;SimSun" w:hAnsi="宋体;SimSun" w:cs="宋体;SimSun"/>
          <w:w w:val="99"/>
          <w:szCs w:val="21"/>
        </w:rPr>
        <w:t>备的进</w:t>
      </w:r>
      <w:r>
        <w:rPr>
          <w:rFonts w:ascii="宋体;SimSun" w:hAnsi="宋体;SimSun" w:cs="宋体;SimSun"/>
          <w:spacing w:val="2"/>
          <w:w w:val="99"/>
          <w:szCs w:val="21"/>
        </w:rPr>
        <w:t>行</w:t>
      </w:r>
      <w:r>
        <w:rPr>
          <w:rFonts w:ascii="宋体;SimSun" w:hAnsi="宋体;SimSun" w:cs="宋体;SimSun"/>
          <w:w w:val="99"/>
          <w:szCs w:val="21"/>
        </w:rPr>
        <w:t>核审</w:t>
      </w:r>
    </w:p>
    <w:p>
      <w:pPr>
        <w:pStyle w:val="Normal"/>
        <w:spacing w:lineRule="exact" w:line="260" w:before="14" w:after="0"/>
        <w:rPr>
          <w:rFonts w:ascii="宋体;SimSun" w:hAnsi="宋体;SimSun" w:cs="宋体;SimSun"/>
          <w:sz w:val="26"/>
          <w:szCs w:val="26"/>
        </w:rPr>
      </w:pPr>
      <w:r>
        <w:br w:type="column"/>
      </w: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ind w:left="852" w:right="-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"/>
          <w:sz w:val="32"/>
          <w:szCs w:val="32"/>
        </w:rPr>
        <w:t>准予</w:t>
      </w:r>
      <w:r>
        <w:rPr>
          <w:rFonts w:ascii="宋体;SimSun" w:hAnsi="宋体;SimSun" w:cs="宋体;SimSun"/>
          <w:sz w:val="32"/>
          <w:szCs w:val="32"/>
        </w:rPr>
        <w:t>登记</w:t>
      </w:r>
    </w:p>
    <w:p>
      <w:pPr>
        <w:pStyle w:val="Normal"/>
        <w:spacing w:lineRule="auto" w:line="240" w:before="99" w:after="0"/>
        <w:ind w:right="726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szCs w:val="21"/>
        </w:rPr>
        <w:t>出</w:t>
      </w:r>
      <w:r>
        <w:rPr>
          <w:rFonts w:ascii="宋体;SimSun" w:hAnsi="宋体;SimSun" w:cs="宋体;SimSun"/>
          <w:spacing w:val="-55"/>
          <w:szCs w:val="21"/>
        </w:rPr>
        <w:t>具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pacing w:val="2"/>
          <w:szCs w:val="21"/>
        </w:rPr>
        <w:t>准</w:t>
      </w:r>
      <w:r>
        <w:rPr>
          <w:rFonts w:ascii="宋体;SimSun" w:hAnsi="宋体;SimSun" w:cs="宋体;SimSun"/>
          <w:spacing w:val="-3"/>
          <w:szCs w:val="21"/>
        </w:rPr>
        <w:t>予</w:t>
      </w:r>
      <w:r>
        <w:rPr>
          <w:rFonts w:ascii="宋体;SimSun" w:hAnsi="宋体;SimSun" w:cs="宋体;SimSun"/>
          <w:spacing w:val="2"/>
          <w:szCs w:val="21"/>
        </w:rPr>
        <w:t>登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pacing w:val="2"/>
          <w:szCs w:val="21"/>
        </w:rPr>
        <w:t>通</w:t>
      </w:r>
      <w:r>
        <w:rPr>
          <w:rFonts w:ascii="宋体;SimSun" w:hAnsi="宋体;SimSun" w:cs="宋体;SimSun"/>
          <w:spacing w:val="-3"/>
          <w:szCs w:val="21"/>
        </w:rPr>
        <w:t>知</w:t>
      </w:r>
      <w:r>
        <w:rPr>
          <w:rFonts w:ascii="宋体;SimSun" w:hAnsi="宋体;SimSun" w:cs="宋体;SimSun"/>
          <w:spacing w:val="7"/>
          <w:szCs w:val="21"/>
        </w:rPr>
        <w:t>书</w:t>
      </w:r>
      <w:r>
        <w:rPr>
          <w:rFonts w:ascii="宋体;SimSun" w:hAnsi="宋体;SimSun" w:cs="宋体;SimSun"/>
          <w:spacing w:val="-53"/>
          <w:szCs w:val="21"/>
        </w:rPr>
        <w:t>》或</w:t>
      </w:r>
      <w:r>
        <w:rPr>
          <w:rFonts w:ascii="宋体;SimSun" w:hAnsi="宋体;SimSun" w:cs="宋体;SimSun"/>
          <w:szCs w:val="21"/>
        </w:rPr>
        <w:t>《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5"/>
          <w:szCs w:val="21"/>
        </w:rPr>
        <w:t>预变</w:t>
      </w:r>
      <w:r>
        <w:rPr>
          <w:rFonts w:ascii="宋体;SimSun" w:hAnsi="宋体;SimSun" w:cs="宋体;SimSun"/>
          <w:spacing w:val="2"/>
          <w:szCs w:val="21"/>
        </w:rPr>
        <w:t>更</w:t>
      </w:r>
      <w:r>
        <w:rPr>
          <w:rFonts w:ascii="宋体;SimSun" w:hAnsi="宋体;SimSun" w:cs="宋体;SimSun"/>
          <w:spacing w:val="5"/>
          <w:szCs w:val="21"/>
        </w:rPr>
        <w:t>通知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pacing w:val="5"/>
          <w:szCs w:val="21"/>
        </w:rPr>
        <w:t>》、〈</w:t>
      </w:r>
      <w:r>
        <w:rPr>
          <w:rFonts w:ascii="宋体;SimSun" w:hAnsi="宋体;SimSun" w:cs="宋体;SimSun"/>
          <w:spacing w:val="2"/>
          <w:szCs w:val="21"/>
        </w:rPr>
        <w:t>注</w:t>
      </w:r>
      <w:r>
        <w:rPr>
          <w:rFonts w:ascii="宋体;SimSun" w:hAnsi="宋体;SimSun" w:cs="宋体;SimSun"/>
          <w:spacing w:val="5"/>
          <w:szCs w:val="21"/>
        </w:rPr>
        <w:t>销登记</w:t>
      </w:r>
      <w:r>
        <w:rPr>
          <w:rFonts w:ascii="宋体;SimSun" w:hAnsi="宋体;SimSun" w:cs="宋体;SimSun"/>
          <w:szCs w:val="21"/>
        </w:rPr>
        <w:t>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知书〉</w:t>
      </w:r>
    </w:p>
    <w:p>
      <w:pPr>
        <w:sectPr>
          <w:type w:val="continuous"/>
          <w:pgSz w:orient="landscape" w:w="16838" w:h="11920"/>
          <w:pgMar w:left="1400" w:right="1480" w:gutter="0" w:header="0" w:top="56" w:footer="2515" w:bottom="2700"/>
          <w:cols w:num="3" w:equalWidth="false" w:sep="false">
            <w:col w:w="5455" w:space="1472"/>
            <w:col w:w="1885" w:space="1366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4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20"/>
          <w:pgMar w:left="1400" w:right="1480" w:gutter="0" w:header="0" w:top="56" w:footer="2515" w:bottom="2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 w:before="47" w:after="0"/>
        <w:ind w:left="103" w:right="-66" w:firstLine="211"/>
        <w:rPr>
          <w:rFonts w:ascii="宋体;SimSun" w:hAnsi="宋体;SimSun" w:cs="宋体;SimSun"/>
          <w:spacing w:val="-3"/>
          <w:sz w:val="20"/>
          <w:szCs w:val="21"/>
        </w:rPr>
      </w:pPr>
      <w:r>
        <w:rPr>
          <w:rFonts w:cs="宋体;SimSun" w:ascii="宋体;SimSun" w:hAnsi="宋体;SimSun"/>
          <w:spacing w:val="-3"/>
          <w:sz w:val="20"/>
          <w:szCs w:val="21"/>
        </w:rPr>
      </w:r>
    </w:p>
    <w:p>
      <w:pPr>
        <w:pStyle w:val="Normal"/>
        <w:spacing w:lineRule="auto" w:line="309" w:before="47" w:after="0"/>
        <w:ind w:left="103" w:right="-66"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3"/>
          <w:szCs w:val="21"/>
        </w:rPr>
        <w:t>整</w:t>
      </w:r>
      <w:r>
        <w:rPr>
          <w:rFonts w:ascii="宋体;SimSun" w:hAnsi="宋体;SimSun" w:cs="宋体;SimSun"/>
          <w:spacing w:val="2"/>
          <w:szCs w:val="21"/>
        </w:rPr>
        <w:t>改后</w:t>
      </w:r>
      <w:r>
        <w:rPr>
          <w:rFonts w:ascii="宋体;SimSun" w:hAnsi="宋体;SimSun" w:cs="宋体;SimSun"/>
          <w:spacing w:val="-96"/>
          <w:szCs w:val="21"/>
        </w:rPr>
        <w:t>，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pacing w:val="2"/>
          <w:szCs w:val="21"/>
        </w:rPr>
        <w:t>料</w:t>
      </w:r>
      <w:r>
        <w:rPr>
          <w:rFonts w:ascii="宋体;SimSun" w:hAnsi="宋体;SimSun" w:cs="宋体;SimSun"/>
          <w:szCs w:val="21"/>
        </w:rPr>
        <w:t>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19"/>
          <w:szCs w:val="21"/>
        </w:rPr>
        <w:t>全</w:t>
      </w:r>
      <w:r>
        <w:rPr>
          <w:rFonts w:ascii="宋体;SimSun" w:hAnsi="宋体;SimSun" w:cs="宋体;SimSun"/>
          <w:spacing w:val="22"/>
          <w:szCs w:val="21"/>
        </w:rPr>
        <w:t>、</w:t>
      </w:r>
      <w:r>
        <w:rPr>
          <w:rFonts w:ascii="宋体;SimSun" w:hAnsi="宋体;SimSun" w:cs="宋体;SimSun"/>
          <w:spacing w:val="19"/>
          <w:szCs w:val="21"/>
        </w:rPr>
        <w:t>符合法</w:t>
      </w:r>
      <w:r>
        <w:rPr>
          <w:rFonts w:ascii="宋体;SimSun" w:hAnsi="宋体;SimSun" w:cs="宋体;SimSun"/>
          <w:spacing w:val="21"/>
          <w:szCs w:val="21"/>
        </w:rPr>
        <w:t>定</w:t>
      </w:r>
      <w:r>
        <w:rPr>
          <w:rFonts w:ascii="宋体;SimSun" w:hAnsi="宋体;SimSun" w:cs="宋体;SimSun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pacing w:val="-3"/>
          <w:szCs w:val="21"/>
        </w:rPr>
        <w:t>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79"/>
        <w:ind w:left="256" w:right="345" w:hanging="0"/>
        <w:jc w:val="center"/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79"/>
        <w:ind w:left="256" w:right="345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"/>
          <w:w w:val="99"/>
          <w:position w:val="-2"/>
          <w:sz w:val="32"/>
          <w:szCs w:val="32"/>
        </w:rPr>
        <w:t>不予</w:t>
      </w:r>
      <w:r>
        <w:rPr>
          <w:rFonts w:ascii="宋体;SimSun" w:hAnsi="宋体;SimSun" w:cs="宋体;SimSun"/>
          <w:w w:val="99"/>
          <w:position w:val="-2"/>
          <w:sz w:val="32"/>
          <w:szCs w:val="32"/>
        </w:rPr>
        <w:t>受理</w:t>
      </w:r>
    </w:p>
    <w:p>
      <w:pPr>
        <w:pStyle w:val="Normal"/>
        <w:spacing w:lineRule="exact" w:line="306"/>
        <w:ind w:righ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position w:val="-2"/>
          <w:szCs w:val="21"/>
        </w:rPr>
        <w:t>1</w:t>
      </w:r>
      <w:r>
        <w:rPr>
          <w:rFonts w:ascii="宋体;SimSun" w:hAnsi="宋体;SimSun" w:cs="宋体;SimSun"/>
          <w:spacing w:val="-3"/>
          <w:position w:val="-2"/>
          <w:szCs w:val="21"/>
        </w:rPr>
        <w:t>、</w:t>
      </w:r>
      <w:r>
        <w:rPr>
          <w:rFonts w:ascii="宋体;SimSun" w:hAnsi="宋体;SimSun" w:cs="宋体;SimSun"/>
          <w:spacing w:val="2"/>
          <w:position w:val="-2"/>
          <w:szCs w:val="21"/>
        </w:rPr>
        <w:t>材</w:t>
      </w:r>
      <w:r>
        <w:rPr>
          <w:rFonts w:ascii="宋体;SimSun" w:hAnsi="宋体;SimSun" w:cs="宋体;SimSun"/>
          <w:position w:val="-2"/>
          <w:szCs w:val="21"/>
        </w:rPr>
        <w:t>料</w:t>
      </w:r>
      <w:r>
        <w:rPr>
          <w:rFonts w:ascii="宋体;SimSun" w:hAnsi="宋体;SimSun" w:cs="宋体;SimSun"/>
          <w:spacing w:val="2"/>
          <w:position w:val="-2"/>
          <w:szCs w:val="21"/>
        </w:rPr>
        <w:t>不</w:t>
      </w:r>
      <w:r>
        <w:rPr>
          <w:rFonts w:ascii="宋体;SimSun" w:hAnsi="宋体;SimSun" w:cs="宋体;SimSun"/>
          <w:position w:val="-2"/>
          <w:szCs w:val="21"/>
        </w:rPr>
        <w:t>齐</w:t>
      </w:r>
      <w:r>
        <w:rPr>
          <w:rFonts w:ascii="宋体;SimSun" w:hAnsi="宋体;SimSun" w:cs="宋体;SimSun"/>
          <w:spacing w:val="-1"/>
          <w:position w:val="-2"/>
          <w:szCs w:val="21"/>
        </w:rPr>
        <w:t>全</w:t>
      </w:r>
      <w:r>
        <w:rPr>
          <w:rFonts w:ascii="宋体;SimSun" w:hAnsi="宋体;SimSun" w:cs="宋体;SimSun"/>
          <w:position w:val="-2"/>
          <w:szCs w:val="21"/>
        </w:rPr>
        <w:t>；</w:t>
      </w:r>
    </w:p>
    <w:p>
      <w:pPr>
        <w:pStyle w:val="Normal"/>
        <w:spacing w:before="2" w:after="0"/>
        <w:ind w:right="-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"/>
          <w:szCs w:val="21"/>
        </w:rPr>
        <w:t>2</w:t>
      </w:r>
      <w:r>
        <w:rPr>
          <w:rFonts w:ascii="宋体;SimSun" w:hAnsi="宋体;SimSun" w:cs="宋体;SimSun"/>
          <w:spacing w:val="-3"/>
          <w:szCs w:val="21"/>
        </w:rPr>
        <w:t>、</w:t>
      </w:r>
      <w:r>
        <w:rPr>
          <w:rFonts w:ascii="宋体;SimSun" w:hAnsi="宋体;SimSun" w:cs="宋体;SimSun"/>
          <w:spacing w:val="2"/>
          <w:szCs w:val="21"/>
        </w:rPr>
        <w:t>不</w:t>
      </w:r>
      <w:r>
        <w:rPr>
          <w:rFonts w:ascii="宋体;SimSun" w:hAnsi="宋体;SimSun" w:cs="宋体;SimSun"/>
          <w:szCs w:val="21"/>
        </w:rPr>
        <w:t>符</w:t>
      </w:r>
      <w:r>
        <w:rPr>
          <w:rFonts w:ascii="宋体;SimSun" w:hAnsi="宋体;SimSun" w:cs="宋体;SimSun"/>
          <w:spacing w:val="2"/>
          <w:szCs w:val="21"/>
        </w:rPr>
        <w:t>合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pacing w:val="2"/>
          <w:szCs w:val="21"/>
        </w:rPr>
        <w:t>定</w:t>
      </w:r>
      <w:r>
        <w:rPr>
          <w:rFonts w:ascii="宋体;SimSun" w:hAnsi="宋体;SimSun" w:cs="宋体;SimSun"/>
          <w:spacing w:val="-3"/>
          <w:szCs w:val="21"/>
        </w:rPr>
        <w:t>形</w:t>
      </w:r>
      <w:r>
        <w:rPr>
          <w:rFonts w:ascii="宋体;SimSun" w:hAnsi="宋体;SimSun" w:cs="宋体;SimSun"/>
          <w:spacing w:val="2"/>
          <w:szCs w:val="21"/>
        </w:rPr>
        <w:t>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>
          <w:rFonts w:ascii="宋体;SimSun" w:hAnsi="宋体;SimSun" w:cs="宋体;SimSun"/>
          <w:spacing w:val="3"/>
          <w:sz w:val="32"/>
          <w:szCs w:val="32"/>
        </w:rPr>
      </w:pPr>
      <w:r>
        <w:rPr>
          <w:rFonts w:cs="宋体;SimSun" w:ascii="宋体;SimSun" w:hAnsi="宋体;SimSun"/>
          <w:spacing w:val="3"/>
          <w:sz w:val="32"/>
          <w:szCs w:val="32"/>
        </w:rPr>
      </w:r>
    </w:p>
    <w:p>
      <w:pPr>
        <w:pStyle w:val="Normal"/>
        <w:ind w:right="-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3"/>
          <w:sz w:val="32"/>
          <w:szCs w:val="32"/>
        </w:rPr>
        <w:t>颁发</w:t>
      </w:r>
      <w:r>
        <w:rPr>
          <w:rFonts w:ascii="宋体;SimSun" w:hAnsi="宋体;SimSun" w:cs="宋体;SimSun"/>
          <w:sz w:val="32"/>
          <w:szCs w:val="32"/>
        </w:rPr>
        <w:t>执照</w:t>
      </w:r>
    </w:p>
    <w:p>
      <w:pPr>
        <w:sectPr>
          <w:type w:val="continuous"/>
          <w:pgSz w:orient="landscape" w:w="16838" w:h="11920"/>
          <w:pgMar w:left="1400" w:right="1480" w:gutter="0" w:header="0" w:top="56" w:footer="2515" w:bottom="2700"/>
          <w:cols w:num="3" w:equalWidth="false" w:sep="false">
            <w:col w:w="1685" w:space="1942"/>
            <w:col w:w="1990" w:space="5378"/>
            <w:col w:w="2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continuous"/>
          <w:pgSz w:orient="landscape" w:w="16838" w:h="11920"/>
          <w:pgMar w:left="1400" w:right="1480" w:gutter="0" w:header="0" w:top="56" w:footer="2515" w:bottom="2700"/>
          <w:cols w:num="3" w:equalWidth="false" w:sep="false">
            <w:col w:w="1685" w:space="1942"/>
            <w:col w:w="1990" w:space="5378"/>
            <w:col w:w="2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2Char">
    <w:name w:val="正文文本 2 Char"/>
    <w:basedOn w:val="Style14"/>
    <w:qFormat/>
    <w:rPr>
      <w:rFonts w:cs="Times New Roman"/>
    </w:rPr>
  </w:style>
  <w:style w:type="character" w:styleId="BodyTextChar1">
    <w:name w:val="Body Text Char1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8:00Z</dcterms:created>
  <dc:creator>解庆科</dc:creator>
  <dc:description/>
  <cp:keywords/>
  <dc:language>en-US</dc:language>
  <cp:lastModifiedBy>NTKO</cp:lastModifiedBy>
  <cp:lastPrinted>2017-05-26T09:33:00Z</cp:lastPrinted>
  <dcterms:modified xsi:type="dcterms:W3CDTF">2017-06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