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清河县市场监督管理局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广告发布登记流程图</w:t>
      </w:r>
    </w:p>
    <w:p>
      <w:pPr>
        <w:pStyle w:val="Normal"/>
        <w:rPr>
          <w:rFonts w:ascii="宋体;SimSun" w:hAnsi="宋体;SimSun" w:eastAsia="长城小标宋体;宋体" w:cs="宋体;SimSun"/>
          <w:sz w:val="44"/>
          <w:lang w:val="en-US" w:eastAsia="en-US"/>
        </w:rPr>
      </w:pPr>
      <w:r>
        <w:rPr>
          <w:rFonts w:eastAsia="长城小标宋体;宋体"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179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373380</wp:posOffset>
                </wp:positionV>
                <wp:extent cx="640080" cy="22860"/>
                <wp:effectExtent l="635" t="18415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9.4pt" to="18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1962150" cy="6259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一、《广告发布登记》需提交的材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广告发布登记申请表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法人资格证明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相关媒介批准文件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广告业务机构证明文件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广告业务机构负责人任命文件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具有与广告发布相适应的场所证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二、《广告发布变更登记》变更应提交的材料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广告发布变更登记》申请表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与变更事项相关的证明文件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三、《广告发布注销登记》提交的材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广告发布注销登记》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2.9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pacing w:lineRule="atLeast" w:line="240" w:before="0" w:after="0"/>
                        <w:rPr/>
                      </w:pPr>
                      <w:r>
                        <w:rPr/>
                        <w:t>一、《广告发布登记》需提交的材料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广告发布登记申请表》。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法人资格证明。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相关媒介批准文件。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广告业务机构证明文件。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广告业务机构负责人任命文件。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具有与广告发布相适应的场所证明文件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二、《广告发布变更登记》变更应提交的材料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广告发布变更登记》申请表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与变更事项相关的证明文件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三、《广告发布注销登记》提交的材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广告发布注销登记》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13906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8pt;mso-position-vertical-relative:text;margin-left:188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3906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场监督管理局工作人员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场监督管理局工作人员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26746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9150" cy="1108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一次性告知具体原因并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一次性告知具体原因并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场监督管理局工作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场监督管理局工作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1390650" cy="712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场监督管理局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场监督管理局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rPr>
          <w:rFonts w:eastAsia="长城小标宋体;宋体"/>
          <w:sz w:val="44"/>
          <w:lang w:val="en-US" w:eastAsia="en-US"/>
        </w:rPr>
      </w:pPr>
      <w:r>
        <w:rPr>
          <w:rFonts w:eastAsia="长城小标宋体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1390650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通知申请人领取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通知申请人领取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 w:val="18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Administrator</dc:creator>
  <dc:description/>
  <cp:keywords/>
  <dc:language>en-US</dc:language>
  <cp:lastModifiedBy>Administrator</cp:lastModifiedBy>
  <dcterms:modified xsi:type="dcterms:W3CDTF">2017-06-05T00:34:00Z</dcterms:modified>
  <cp:revision>4</cp:revision>
  <dc:subject/>
  <dc:title/>
</cp:coreProperties>
</file>