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清河县市场监督管理局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动产抵押登记流程图</w:t>
      </w:r>
    </w:p>
    <w:p>
      <w:pPr>
        <w:pStyle w:val="Normal"/>
        <w:rPr>
          <w:rFonts w:ascii="宋体;SimSun" w:hAnsi="宋体;SimSun" w:eastAsia="长城小标宋体;宋体" w:cs="宋体;SimSun"/>
          <w:sz w:val="44"/>
        </w:rPr>
      </w:pPr>
      <w:r>
        <w:rPr>
          <w:rFonts w:eastAsia="长城小标宋体;宋体" w:cs="宋体;SimSun" w:ascii="宋体;SimSun" w:hAnsi="宋体;SimSu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179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2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373380</wp:posOffset>
                </wp:positionV>
                <wp:extent cx="640080" cy="22860"/>
                <wp:effectExtent l="635" t="18415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9.4pt" to="188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88595</wp:posOffset>
                </wp:positionV>
                <wp:extent cx="1962150" cy="6259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办理动产抵押设立登记需提交的材料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抵押人、抵押权人签字或者盖章的《动产抵押登记书》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抵押人、抵押权人主体资格证明或者自然人身份证明文件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抵押合同双方指定代表或者共同委托代理人的身份证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变更登记需提交的材料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抵押人、抵押权人签字或者盖章的《动产抵押登记变更书》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抵押人、抵押权人主体资格证明或者自然人身份证明文件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抵押合同双方指定代表或者共同委托代理人的身份证明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注销登记需提交的材料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抵押人、抵押权人签字或者盖章的《动产抵押登记注销书》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抵押人、抵押权人主体资格证明或者自然人身份证明文件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抵押合同双方指定代表或者共同委托代理人的身份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2.9pt;mso-wrap-distance-left:9.05pt;mso-wrap-distance-right:9.05pt;mso-wrap-distance-top:0pt;mso-wrap-distance-bottom:0pt;margin-top:14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办理动产抵押设立登记需提交的材料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抵押人、抵押权人签字或者盖章的《动产抵押登记书》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抵押人、抵押权人主体资格证明或者自然人身份证明文件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抵押合同双方指定代表或者共同委托代理人的身份证明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、变更登记需提交的材料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抵押人、抵押权人签字或者盖章的《动产抵押登记变更书》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抵押人、抵押权人主体资格证明或者自然人身份证明文件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抵押合同双方指定代表或者共同委托代理人的身份证明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、注销登记需提交的材料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抵押人、抵押权人签字或者盖章的《动产抵押登记注销书》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抵押人、抵押权人主体资格证明或者自然人身份证明文件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抵押合同双方指定代表或者共同委托代理人的身份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89560</wp:posOffset>
                </wp:positionV>
                <wp:extent cx="13906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.8pt;mso-position-vertical-relative:text;margin-left:188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792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390650" cy="712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市场监督管理局工作人员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市场监督管理局工作人员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26746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819150" cy="11087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，一次性告知具体原因并退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，一次性告知具体原因并退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733550" cy="712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市场监督管理局工作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市场监督管理局工作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1390650" cy="7124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市场监督管理局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市场监督管理局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6:00Z</dcterms:created>
  <dc:creator>Administrator</dc:creator>
  <dc:description/>
  <cp:keywords/>
  <dc:language>en-US</dc:language>
  <cp:lastModifiedBy>Administrator</cp:lastModifiedBy>
  <dcterms:modified xsi:type="dcterms:W3CDTF">2017-06-05T00:33:00Z</dcterms:modified>
  <cp:revision>3</cp:revision>
  <dc:subject/>
  <dc:title/>
</cp:coreProperties>
</file>