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清河县市场监督管理局</w:t>
      </w:r>
    </w:p>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重大行政执法决定法制审核制度</w:t>
      </w:r>
    </w:p>
    <w:p>
      <w:pPr>
        <w:pStyle w:val="TextBody"/>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为了加强对重大行政执法行为的监督，保护公民、法人和其他组织的合法权益，促进行政机关依法行政，根据《河北省重大行政执法决定法制审核办法》和有关法律、法规、规章的规定，结合我局实际工作，制定本规定。</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本规定所称重大行政执法决定法制审核，是指局机关作出重大行政执法决定之前，由法制机构对其合法性、适当性进行审核的活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委托组织在委托范围内作出重大行政执法决定前，由法制机构进行审核。</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法制机构负责对下列重大行政执法决定的法制审核：</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拟作出撤销行政许可决定的行政许可案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拟作出从轻或减轻行政处罚的案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拟作出责令停产停业、吊销营业执照的行政处罚案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拟处罚没金额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以上（含本数），食品、药品、医疗器械、化妆品罚没金额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以上（含本数）的行政处罚案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重大行政执法决定签发前，由具体承办业务科室、派出机构（以下简称“承办机构”）送审；应当提交案件审理委员会集体讨论的，集体讨论前送审。</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需要征求其他业务科室意见的，承办机构应当在送审前征求意见。</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办机构应当预留法制审核合理时间。</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  送审时，承办机构应当按《河北省重大行政执法决定法制审核办法》规定提交调查报告、重大行政执法决定建议意见及情况说明、执法决定书代拟稿、承办机构集体讨论记录等全部相关材料和目录清单，并对材料的客观性真实性负责。</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重大行政执法决定建议情况说明应当载明认定的事实和认定证据、依据等内容。超出职权范围需要移送其他部门或者涉嫌犯罪需要移送司法机关的，一并提出移送意见。</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制机构认为材料不齐全的，可以要求承办机构予以补充。</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条  法制机构在审核过程中可以组织法律专家、顾问研讨论证，并邀请承办机构参加；必要时，对复杂、疑难案件征询上级部门意见或者提请执法解释。</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第七条  法制审核以书面审查为主；提出的意见或建议，经主管法制机构的局领导同意后，交承办机构。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事实定性不清、证据不足或者需要征求意见的提出继续调查建议；对执法文书不规范、程序不合法的提出纠正建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继续调查、程序纠正的，由承办机构调查、纠正后重新送审。</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   法制机构在收到送审材料后，应在七个工作日内审核完毕；案件复杂的或者特殊情况的，经机关负责人批准可以延长五个工作日。</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充材料、专家论证、征询意见、提请解释期间不计入审核期限。</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九条  重大行政执法决定经法制机构审核同意后，应当提交局案件审理委员会集体讨论决定，由承办机构提交集体讨论。</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  重大行政执法决定作出后，由承办机构负责执行并做好立卷归档工作；需要备案的按规定办理报备手续。</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  纳入法制审核范围的重大行政执法决定，由承办机构提供该类重大行政执法决定依据、程序、证据等清单，经主管领导签批后交法制机构；法制机构据此编制法制审核内容清单。</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  法制机构结合法制审核工作实际情况，可以就存在的普遍性问题或者重复出现的问题对承办机构提出一次性执法建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制机构可以结合法制审核工作实际情况编制典型案例等，承办机构应予配合。</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  本制度未作规定的，适用《河北省重大行政执法决定法制审核办法》、《河北省行政执法全过程记录实施办法》和有关法律、法规、规章的规定。</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四条  本制度于印发之日起施行。</w:t>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信息公开类型：依申请公开）</w:t>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0480</wp:posOffset>
                </wp:positionV>
                <wp:extent cx="5029200" cy="0"/>
                <wp:effectExtent l="0" t="5080" r="0" b="5080"/>
                <wp:wrapNone/>
                <wp:docPr id="1" name="Line 4"/>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40.95pt,2.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400040" cy="0"/>
                <wp:effectExtent l="0" t="5080" r="0" b="5080"/>
                <wp:wrapNone/>
                <wp:docPr id="2" name="Line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5.15pt,2.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3540</wp:posOffset>
                </wp:positionV>
                <wp:extent cx="5029200" cy="0"/>
                <wp:effectExtent l="0" t="5080" r="0" b="5080"/>
                <wp:wrapNone/>
                <wp:docPr id="3" name="Line 5"/>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2pt" to="440.95pt,30.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400040" cy="0"/>
                <wp:effectExtent l="0" t="5080" r="0" b="5080"/>
                <wp:wrapNone/>
                <wp:docPr id="4" name="Line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25.15pt,30.2pt" ID="Line 6"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清河县市场监督管理局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印</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共印</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份）</w:t>
      </w:r>
    </w:p>
    <w:sectPr>
      <w:footerReference w:type="default" r:id="rId2"/>
      <w:type w:val="nextPage"/>
      <w:pgSz w:w="11906" w:h="16838"/>
      <w:pgMar w:left="1746" w:right="1746" w:gutter="0" w:header="0" w:top="1440" w:footer="992" w:bottom="200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16">
    <w:name w:val="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2">
    <w:name w:val="Body Text 2"/>
    <w:basedOn w:val="Normal"/>
    <w:qFormat/>
    <w:pPr>
      <w:spacing w:lineRule="auto" w:line="480" w:before="0" w:after="120"/>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28:00Z</dcterms:created>
  <dc:creator>Administrator</dc:creator>
  <dc:description/>
  <cp:keywords/>
  <dc:language>en-US</dc:language>
  <cp:lastModifiedBy>Administrator</cp:lastModifiedBy>
  <cp:lastPrinted>2017-04-07T15:03:00Z</cp:lastPrinted>
  <dcterms:modified xsi:type="dcterms:W3CDTF">2017-06-27T02:46:00Z</dcterms:modified>
  <cp:revision>2</cp:revision>
  <dc:subject/>
  <dc:title>邢台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