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清河县市场监督管理局</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行政执法全过程记录制度</w:t>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进一步加强行政执法工作，规范执法记录仪的使用和管理，提高现场执法记录仪使用效能，有效减少执法风险，维护执法人员及当事人合法权益，根据《河北省执法全过程记录实施办法》，制定本制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制度所称行政执法，是指依据法律、法规和规章实施的行政许可、行政处罚、行政强制、行政征收、行政收费、行政检查等行政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本制度所称全过程记录，是指执法人员通过文字、音像等记录方式，对执法程序启动、调查取证、审查决定、送达执行、归档管理等行政执法整个过程进行跟踪记录的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字记录方式包括向当事人出具的行政执法文书、调查取证相关文书、鉴定意见、专家论证报告、听证报告、内部程序审批表、送达回证等书面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音像记录方式包括采用照相、录音、录像、视频监控等方式进行的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字与音像记录方式可同时使用，也可分别使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行政执法全过程记录应坚持合法、客观、公正的原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人员应根据行政执法行为的性质、种类、现场、阶段不同，采取合法、适当、有效的方式和手段对执法全过程实施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在受理地点安装视频监控系统，实时记录受理、办理过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依职权启动一般程序行政执法的，由行政执法人员填写程序启动审批表，报主管局长批准。情况紧急的，可先启动行政执法程序，并在行政执法程序启动后</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补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程序启动审批表应载明启动原因、当事人基本情况、承办人意见、承办机构意见和主管局长意见。其中重大行政执法行为还应载明行政执法机关法制机构合法性审查意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行政执法人员应在相关调查笔录中对执法人员数量、姓名、执法证件编号及出示情况进行文字记录，并由当事人或有关在场人员签字或盖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行政执法人员在执法过程中对告知行政相对人陈述、申辩、申请回避、听证等权利的方式应进行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调查、取证可采取以下方式进行文字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询问当事人或证人，应制作询问笔录等文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向有关单位和个人调取书证、物证的，应制作调取证据通知书、证据登记保存清单等文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现场检查（勘验）等，应制作现场检查（勘验）笔录等文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抽样的，应制作抽查取样通知书及物品清单等文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听取当事人陈述和申辩的，应制作权利告知书、陈述申辩笔录等文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举行听证会的，应依照听证的规定制作听证全过程记录文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指定或委托法定的鉴定机构出具鉴定意见的，鉴定机构应出具鉴定意见书等文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法律、法规和规章规定的其他调查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文书均应由行政执法人员、行政相对人及有关人员签字或盖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或有关人员拒绝接受调查和提供证据的，行政执法人员应进行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行政执法机关采取现场检查（勘验）、抽样调查和听证取证方式的，应同时进行音像记录，不适宜音像记录的除外。采取其他调查取证方式的，可根据执法需要进行音像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在案件办理过程中，对执法活动使用执法记录仪的，应当事先告知对方使用执法记录仪记录。录制过程应当自执法人员执法办案时开始，至执法办案结束时止。录制内容应当尽可能反映执法活动现场的地点、时间、场景、参与人员、违法违规行为及后果、经营工具、现场痕迹物证等。</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现场有违法行为的，应当尽可能对当事人及其工作人员言行、询问情况等进行摄录。对现场遗留或发现的违法工具、物品等物证及原始痕迹证据应当进行重点摄录。</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非因技术原因不得中止录制或断续录制，不得任意选择取舍或者事后补录，不得插入其他画面，不得进行任意删改和编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执法人员在进行现场执法摄录工作之前，应当对执法记录仪进行全面检查，确保执法记录仪无故障，电池电量充足，内存卡有足够存储空间，并按照当前日期、时间调整好设备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在证据可能灭失或以后难以取得的情况下，行政执法机关采取证据保全措施的，应记录以下事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证据保全的启动理由；</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证据保全的具体标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证据保全的形式，包括先行登记保存证据法定文书、复制、音像、鉴定、勘验、制作询问笔录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依法实施查封场所、设施或财物，扣押财物，冻结存款、汇款等行政强制措施的，应通过制作法定文书的方式进行文字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实施查封场所、设施或财物，扣押财物的，还应同时进行音像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草拟行政执法决定时的文字记录应载明起草人、起草机构审查人、决定形成的法律依据、证据材料、应考虑的有关因素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 法制机构审查文字记录应载明法制机构审查人员、审查意见和建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组织专家论证的，应制作专家论证会议纪要或专家意见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 集体讨论应制作集体讨论记录或会议纪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负责人审批记录包括负责人签署意见、负责人签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行政执法决定文书应符合法定格式，充分说明执法处理决定的理由，语言要简明准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 适用简易程序的，应记录以下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适用简易程序的事实依据、法律依据的具体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实施简易程序的程序步骤及法定文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当事人陈述、申辩的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当事人陈述、申辩内容的复核及处理，是否采纳的理由；</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依法向所属行政机关备案的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对符合当场收缴罚款情况的实施过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依法记录的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容易引起行政争议的简易程序执法行为，行政执法机关应采用适当方式进行音像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直接送达行政执法文书，由送达人、受送达人或符合法定条件的签收人在送达回证上签名或盖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 邮寄送达行政执法文书应用挂号信或特快专递，留存邮寄送达的登记、付邮凭证和回执。</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 留置送达方式应符合法定形式，在送达回证上记明拒收事由和日期，由送达人、见证人签名或盖章，把执法文书留在受送达人的住所，并采用音像记录等方式记录送达过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 依法采用委托、转交等方式送达行政执法文书的，应记录委托、转交原因，由送达人、受送达人在送达回证上签名或盖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七条 公告送达应重点记录已经采用其他方式均无法送达的情况以及公告送达的方式和载体，留存书面公告，以适当方式进行音像记录，并在案卷中记明原因和经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八条 作出行政执法决定后，应对当事人履行行政决定的情况进行文字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应责令改正的，应按期对改正情况进行核查并进行文字记录，可根据执法需要进行音像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九条 当事人逾期不履行行政执法决定需要强制执行的，本单位应在作出强制执行决定前或申请法院强制执行前，按照法定形式制作催告书并送达当事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进行陈述、申辩的，应对当事人的陈述、申辩中提出的事实、理由和证据，本单位对陈述、申辩内容复核及处理意见进行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条 经催告，当事人无正当理由逾期仍不履行行政执法决定，具有强制执行权的行政执法机关依法采取以下强制执行方式的，应制作相应文书进行文字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处罚款或滞纳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划拨存款、汇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拍卖或依法处理查封、扣押的场所、设施或财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排除妨碍、恢复原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代履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强制执行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取排除妨碍、恢复原状强制执行方式的，应同时进行音像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一条 没有强制执行权的行政执法机关在依法催告后，需申请法院强制执行的，应对申请法院强制执行的相关文书、强制执行结果等全过程进行记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二条 本单位应建立健全行政执法案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人员在行政执法行为终结之日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法律、法规、规章有具体要求的，从其规定），应将行政执法过程中形成的文字和音像记录资料，形成相应案卷，并按照《中华人民共和国档案法》的规定归档、保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音像记录制作完成后，行政执法人员不得自行保管，应在</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按要求将信息储存至执法信息系统或存储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三条 对执法记录仪录制的视听资料应采取输入数据库、刻盘保存等方式完整留存，任何人不得对原始记录的数据进行删节、修改；未经批准不得擅自对当事人、外部单位或者社会提供现场执法记录的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四条 监察室负责对全过程记录音像资料的归档、保存和使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五条 执法人员使用执法记录仪时，严禁下列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行政执法应进行音像记录时，不佩戴、使用执法记录仪，或者不按规定进行全程录音录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删减、修改执法记录仪记录的原始声像资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擅自复制、保存或者传播、泄露执法记录仪记录的声像资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利用执法记录仪记录内容与执法无关的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故意毁坏执法记录仪或者声像资料存储设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违反执法记录仪使用管理规定的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六条 当事人根据需要申请复制相关执法全过程记录信息的，经行政机关负责人同意，可复制使用，依法应保密的除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七条 涉及国家秘密、商业秘密和个人隐私的执法记录信息，应严格按照保密工作的有关规定和权限进行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八条 行政机关实施执法全过程记录中有下列情形之一的，由上级行政机关或有关部门责令限期整改；情节严重或造成严重后果的，对直接负责的主管人员和其他责任人员依法给予行政处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不制作或不按要求制作执法全过程记录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反规定泄露执法记录信息造成严重后果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故意毁损，随意删除、修改执法全过程中文字或音像记录信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不按规定储存或维护致使执法记录损毁、丢失，造成严重后果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违反执法全过程记录规定，造成严重后果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九条本规定自印发之日起施行。</w:t>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公开类型：依申请公开）</w:t>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0480</wp:posOffset>
                </wp:positionV>
                <wp:extent cx="5029200" cy="0"/>
                <wp:effectExtent l="0" t="5080" r="0" b="5080"/>
                <wp:wrapNone/>
                <wp:docPr id="1" name="Line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40.95pt,2.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400040" cy="0"/>
                <wp:effectExtent l="0" t="5080" r="0" b="5080"/>
                <wp:wrapNone/>
                <wp:docPr id="2" name="Line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5.15pt,2.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3540</wp:posOffset>
                </wp:positionV>
                <wp:extent cx="5029200" cy="0"/>
                <wp:effectExtent l="0" t="5080" r="0" b="5080"/>
                <wp:wrapNone/>
                <wp:docPr id="3" name="Line 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440.95pt,30.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400040" cy="0"/>
                <wp:effectExtent l="0" t="5080" r="0" b="5080"/>
                <wp:wrapNone/>
                <wp:docPr id="4" name="Line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25.15pt,30.2pt" ID="Line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清河县市场监督管理局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印</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份）</w:t>
      </w:r>
    </w:p>
    <w:sectPr>
      <w:footerReference w:type="default" r:id="rId2"/>
      <w:type w:val="nextPage"/>
      <w:pgSz w:w="11906" w:h="16838"/>
      <w:pgMar w:left="1746" w:right="1746" w:gutter="0" w:header="0" w:top="1440" w:footer="992" w:bottom="20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spacing w:lineRule="auto" w:line="480" w:before="0" w:after="120"/>
      <w:textAlignment w:val="auto"/>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8:00Z</dcterms:created>
  <dc:creator>Administrator</dc:creator>
  <dc:description/>
  <cp:keywords/>
  <dc:language>en-US</dc:language>
  <cp:lastModifiedBy>Administrator</cp:lastModifiedBy>
  <cp:lastPrinted>2017-06-05T09:48:00Z</cp:lastPrinted>
  <dcterms:modified xsi:type="dcterms:W3CDTF">2017-06-27T02:46:00Z</dcterms:modified>
  <cp:revision>2</cp:revision>
  <dc:subject/>
  <dc:title>邢台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