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河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对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家社会组织撤销登记的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《社会团体登记管理条例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相关规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本行政机关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家社会组织作出撤销登记的行政处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名单如下：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075"/>
        <w:gridCol w:w="233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名  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罚决定日期</w:t>
            </w:r>
          </w:p>
        </w:tc>
      </w:tr>
      <w:tr>
        <w:trPr>
          <w:trHeight w:val="79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清河县顾随研究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1130534308210004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清河县义工志愿者协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1130534596839973X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本公告公布之日起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上被撤销的社会组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得开展除清算以外的任何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否则承担相应的法律责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此公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760"/>
        <w:jc w:val="left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44:23Z</dcterms:created>
  <dc:creator>Administrator</dc:creator>
  <dc:description/>
  <dc:language>en-US</dc:language>
  <cp:lastModifiedBy>潘斐</cp:lastModifiedBy>
  <cp:lastPrinted>2025-09-26T10:32:00Z</cp:lastPrinted>
  <dcterms:modified xsi:type="dcterms:W3CDTF">2025-09-26T03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94C088EC244089597AB7033C2A7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A0MzM2MWIzNDExOTY2MGNhNTcxZDMzMDJkYTMzODAiLCJ1c2VySWQiOiIxNzA3ODI5NDY1In0=</vt:lpwstr>
  </property>
</Properties>
</file>