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河县民政局关于县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会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检查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社会团体登记管理条例》、《民办非企业单位登记管理暂行条例》相关规定，现将县属社会组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检查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已</w:t>
      </w:r>
      <w:r>
        <w:rPr>
          <w:rFonts w:ascii="黑体" w:hAnsi="黑体" w:cs="黑体" w:eastAsia="黑体"/>
          <w:b/>
          <w:bCs/>
          <w:sz w:val="32"/>
          <w:szCs w:val="32"/>
        </w:rPr>
        <w:t>参加年检的社会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社会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羊绒产业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物业服务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老年体育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党外知识分子联谊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张氏宗亲联谊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川渝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北京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诗词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义警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新的社会阶层人士联谊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会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阳光善行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警察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山楂生产技术服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昆明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数控切削刀具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毽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江浙沪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冰雪轮滑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汽车技术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见义勇为工作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羽毛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武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企业家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羊绒服装设计师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经济发展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农耕文化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社会体育指导员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伊斯兰教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文明实践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传统文化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曦阳掌太平拳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滤清器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羊绒产业创业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电子商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足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优质农产品产销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乒乓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羊绒产业升级服务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张氏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石家庄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慈善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近视弱视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装修装饰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青年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快递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商贸流通行业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民办非企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甘陵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阳光贝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杨二庄平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朗睿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精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王官庄金童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亿力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贝贝东乔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育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弘扬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大太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语晖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向日葵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蓝之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创通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明途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尚都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安善星语融合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新蓝天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色宝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未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蓓蕾高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农耕文化展览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蓝天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明德公益助老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小天使乐园观湖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童之梦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健康到家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惠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小小鲁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鹏程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渡口驿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王官庄二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耀华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福康敬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成龙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剑桥第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艾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福寿托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爱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翰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幸福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童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辉艺老年养护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爱心乐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红蜻蜓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世纪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梦起飞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绒都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润德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挥公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东方贝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永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美好时光黄河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红缨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苗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赵店前孙庄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云飞扬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连庄镇第一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儿童之家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美好时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滨江社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童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果果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孙庄小天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孙洼快乐成长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宇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欢欢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博艺之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培育好孩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志臻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贝州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点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东方金子塔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油坊曲方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宝贝之家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色摇篮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开发区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国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剑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艾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民泰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冀南阳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胜利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青青禾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宝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黄金庄小清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慧之凡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聚合老年公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百分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睿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星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春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渡口驿鸿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启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哈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鸿翔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童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圣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王官庄天一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小葵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兴华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世纪祥昇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黄金庄快乐宝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双城集乐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红兴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贝立方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天天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瑞辉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恒天职业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春晖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未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精神残疾人托养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桥东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年度未参加年检的社会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社会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华夏张氏书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物流同业公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义工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张氏统谱编纂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顾随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体育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乱弹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滤清器联合储备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姚继祖武式太极拳研究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民办非企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小明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中道体育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七彩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树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青阳砚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东方神童二幼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孙洼甜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七彩乐迪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启慧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蓝莓果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大福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小神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童星乐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坝营贝依诺二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若贝尔高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启智双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金色太阳高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大拇指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博信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风连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红太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智慧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蒙氏乐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六一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民安应急救援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博信会计电脑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梦彩虹高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双城集人之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稚慧谷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小太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艺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兴民杨氏太极拳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清河县明日之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年检情况若有出入，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9-</w:t>
      </w:r>
      <w:r>
        <w:rPr>
          <w:rFonts w:eastAsia="仿宋" w:cs="仿宋" w:ascii="仿宋" w:hAnsi="仿宋"/>
          <w:sz w:val="32"/>
          <w:szCs w:val="32"/>
        </w:rPr>
        <w:t>8286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清河县民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1:00Z</dcterms:created>
  <dc:creator>hp</dc:creator>
  <dc:description/>
  <dc:language>en-US</dc:language>
  <cp:lastModifiedBy>Lenovo</cp:lastModifiedBy>
  <cp:lastPrinted>2024-10-23T10:05:00Z</cp:lastPrinted>
  <dcterms:modified xsi:type="dcterms:W3CDTF">2025-08-12T08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518C749C49418DBFE32E47DFA08E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GI5ZTY0MmI0YzUyMThhYzIxZGQ2NmE2OTg2NGRiYjciLCJ1c2VySWQiOiIxNzA3ODI5NDUyIn0=</vt:lpwstr>
  </property>
</Properties>
</file>