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清河县自然资源和规划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4-30T16:03:00Z</cp:lastPrinted>
  <dcterms:modified xsi:type="dcterms:W3CDTF">2025-05-23T01:23:00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1B447AEA64003AF8F7A84FE249CF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5YzU1Yjk3YTQ3ZTcyYTkxYTIxMGY3ZjBlNjA2MTUifQ==</vt:lpwstr>
  </property>
</Properties>
</file>