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olor w:val="333333"/>
          <w:sz w:val="48"/>
          <w:szCs w:val="4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u w:val="none"/>
          <w:shd w:fill="FFFFFF" w:val="clear"/>
          <w:lang w:eastAsia="zh-CN"/>
        </w:rPr>
        <w:t>清河县自然资源和规划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u w:val="none"/>
          <w:shd w:fill="FFFFFF" w:val="clear"/>
        </w:rPr>
        <w:t>涉企行政检查主体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olor w:val="666666"/>
          <w:sz w:val="24"/>
          <w:szCs w:val="24"/>
          <w:u w:val="none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涉企行政检查主体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eastAsia="zh-CN"/>
        </w:rPr>
        <w:t>清河县自然资源和规划局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666666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666666"/>
          <w:sz w:val="24"/>
          <w:szCs w:val="24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3:30:07Z</dcterms:created>
  <dc:creator>Administrator</dc:creator>
  <dc:description/>
  <dc:language>en-US</dc:language>
  <cp:lastModifiedBy>Administrator</cp:lastModifiedBy>
  <dcterms:modified xsi:type="dcterms:W3CDTF">2025-05-22T03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78B868B3C4A31864D7A7ADADA5E6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Y5YzU1Yjk3YTQ3ZTcyYTkxYTIxMGY3ZjBlNjA2MTUifQ==</vt:lpwstr>
  </property>
</Properties>
</file>