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1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80.55pt;margin-top:229.7pt;width:449.8pt;height:24.9pt" coordorigin="1611,4594" coordsize="8996,498">
                <v:line id="shape_0" from="1611,4848" to="5753,4851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政协清河县第十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82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提案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晓莉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_GB2312" w:hAnsi="仿宋_GB2312" w:cs="仿宋_GB2312" w:eastAsia="仿宋_GB2312"/>
          <w:sz w:val="32"/>
          <w:szCs w:val="32"/>
        </w:rPr>
        <w:t>将康复机构在训儿童、少年纳入学籍管理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color w:val="333333"/>
          <w:sz w:val="32"/>
          <w:szCs w:val="32"/>
        </w:rPr>
        <w:t>近年来，我县高度重视特殊儿童少年教育与康复工作，采取了以下措施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完善学籍管理机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严格落实《中小学生学籍管理办法》，对在普通学校、特殊教育学校就读的残疾儿童少年建立学籍档案，实现“一人一籍、籍随人走”，保障其受教育权利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推进送教上门服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针对因残疾程度较重无法到校就读的儿童少年，组织教师定期开展送教上门，同步记录学习情况，纳入学籍动态管理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加强部门协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教育、民政、卫健、残联等部门建立联动机制，共享残疾儿童少年康复、教育信息，为特殊儿童提供多元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下一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局，一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将积极争取财政支持，设立专项经费用于康复机构在训儿童少年学籍管理、课程开发及师资培训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建立动态跟踪机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由康复机构定期反馈学生康复情况，学校根据评估结果调整教育方案，对康复后具备入学条件的儿童，及时办理学籍转入手续，保障其顺利融入普通教育或特殊教育体系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鼓励各学校和青少年活动中心积极参与，为在训儿童提供更多的学习机会和成长平台，如组织公益课程、社会实践活动，帮助孩子们更好地融入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我们将以此次建议为契机，根据实际需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探索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优化管理方案，确保特殊儿童少年在康复过程中享有公平而有质量的教育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3"/>
      <w:bookmarkStart w:id="3" w:name="OLE_LINK2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郝云中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5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5:00Z</dcterms:created>
  <dc:creator>xd</dc:creator>
  <dc:description/>
  <dc:language>en-US</dc:language>
  <cp:lastModifiedBy>灿烂阳光映脸颊</cp:lastModifiedBy>
  <dcterms:modified xsi:type="dcterms:W3CDTF">2025-05-28T01:59:04Z</dcterms:modified>
  <cp:revision>1</cp:revision>
  <dc:subject/>
  <dc:title>对政协清河县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6E6B64EC24FC2BC25C99D287E450A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TQ3ZTZiMWU0Y2ZiYTNhMTRiYzM3MTQ4MjljNjU2ODAiLCJ1c2VySWQiOiIzNjM0NTg0NzQifQ==</vt:lpwstr>
  </property>
</Properties>
</file>