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经典粗宋简;宋体" w:cs="宋体"/>
          <w:sz w:val="96"/>
          <w:szCs w:val="96"/>
          <w:lang w:val="en-US" w:eastAsia="zh-CN"/>
        </w:rPr>
      </w:pPr>
      <w:bookmarkStart w:id="0" w:name="OLE_LINK1"/>
      <w:bookmarkEnd w:id="0"/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</w:rPr>
        <w:t>清河县教育局</w:t>
      </w: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  <w:lang w:val="en-US" w:eastAsia="zh-CN"/>
        </w:rPr>
        <w:t>文件</w:t>
      </w:r>
    </w:p>
    <w:p>
      <w:pPr>
        <w:pStyle w:val="Normal"/>
        <w:spacing w:lineRule="exact" w:line="460"/>
        <w:jc w:val="center"/>
        <w:rPr>
          <w:rFonts w:ascii="宋体" w:hAnsi="宋体" w:eastAsia="经典粗宋简;宋体" w:cs="宋体"/>
          <w:sz w:val="28"/>
          <w:szCs w:val="28"/>
          <w:lang w:val="en-US" w:eastAsia="zh-CN"/>
        </w:rPr>
      </w:pPr>
      <w:r>
        <w:rPr>
          <w:rFonts w:eastAsia="经典粗宋简;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2985</wp:posOffset>
                </wp:positionH>
                <wp:positionV relativeFrom="page">
                  <wp:posOffset>2917190</wp:posOffset>
                </wp:positionV>
                <wp:extent cx="5713095" cy="316230"/>
                <wp:effectExtent l="10795" t="0" r="10795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316080"/>
                          <a:chOff x="0" y="0"/>
                          <a:chExt cx="5713200" cy="316080"/>
                        </a:xfrm>
                      </wpg:grpSpPr>
                      <wps:wsp>
                        <wps:cNvSpPr/>
                        <wps:spPr>
                          <a:xfrm>
                            <a:off x="0" y="16128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5804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0"/>
                            <a:ext cx="461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u w:val="none" w:color="FF000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80.55pt;margin-top:229.7pt;width:449.8pt;height:24.9pt" coordorigin="1611,4594" coordsize="8996,498">
                <v:line id="shape_0" from="1611,4848" to="5753,4851" ID="直接连接符 1" stroked="t" o:allowincell="f" style="position:absolute;mso-position-horizontal-relative:page;mso-position-vertical-relative:page">
                  <v:stroke color="red" weight="21600" joinstyle="round" endcap="flat"/>
                  <v:fill o:detectmouseclick="t" on="false"/>
                  <v:shadow on="t" obscured="f" color="silver"/>
                  <w10:wrap type="none"/>
                </v:line>
                <v:line id="shape_0" from="6465,4843" to="10607,4846" ID="直接连接符 2" stroked="t" o:allowincell="f" style="position:absolute;mso-position-horizontal-relative:page;mso-position-vertical-relative:page">
                  <v:stroke color="red" weight="21600" joinstyle="round" endcap="flat"/>
                  <v:fill o:detectmouseclick="t" on="false"/>
                  <v:shadow on="t" obscured="f" color="silver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3;top:4594;width:726;height:49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2"/>
                            <w:u w:val="none" w:color="FF000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同意公开：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清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案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2"/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对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政协清河县第十届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五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次会议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第</w:t>
      </w: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81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号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提案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的答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茂林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提出的关于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加强中小学生心理健康教育的建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的提案收悉，现答复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bookmarkStart w:id="1" w:name="OLE_LINK1"/>
      <w:bookmarkEnd w:id="1"/>
      <w:r>
        <w:rPr>
          <w:rFonts w:ascii="仿宋_GB2312" w:hAnsi="仿宋_GB2312" w:cs="仿宋_GB2312" w:eastAsia="仿宋_GB2312"/>
          <w:color w:val="333333"/>
          <w:sz w:val="32"/>
          <w:szCs w:val="32"/>
        </w:rPr>
        <w:t>心理素质是未来人才素质中一项重要内容，学校教育中促进学生身心协调发展，离不开心理健康教育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学校心理健康教育也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是夯实德育工作基础，全面实施素质教育，深化学生综合素质的需要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近年来，我局坚持把学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心理健康教育作为学校健康教育工作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重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内容之一，把全面培养学生健康的心理素质作为工作的重点，围绕学校德育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开展了一系列行之有效的心理健康教育，取得了较为明显的效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一是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落实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心理健康教育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课程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教学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目前我县各学校均设有心理健康专兼职教师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并不断增加开展心理健康教育课程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通过课堂教学渗透心理健康知识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如在语文学科中进行心理教育，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品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课中进行心理教育的渗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等等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让学生并不是孤立地接受心理健康教育，而是多方位地受到心理健康教育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三是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建立和完善心理咨询室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建设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目前全县中小学均设置有心理咨询室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配置了沙盘室、宣泄室等功能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四是加强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心理健康教育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教师队伍建设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坚持每年邀请省级以上心理咨询专家对全县心理健康教师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班主任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等进行专业培训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邀请我县中心医院心理科主任、我县热心人士开展心理健康教育走进校园系列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五是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丰富校园文化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通过各种喜闻乐见的活动来推进心理健康教育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各学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注重利用好学校的各种设施，通过宣传橱窗、黑板报等阵地来开展形式多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丰富多彩的各种心理健康教育活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通过开展丰富多彩的校园文化活动，如运动会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篮球赛、足球赛、拔河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等为学生搭建表现才华的舞台，调节学生的身心，释放学生的潜能，并通过各种竞赛，来培养学生的合作精神、奋勇拼搏的精神等，在潜移默化中培养学生良好的心理素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六是坚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心理健康教育与家庭教育相结合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不少学生的心理问题直接或间接地源于家庭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，部分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家庭对子女的不恰当的教育方式造成了独生子女的任性、懒惰、依赖等心理和行为问题。心理教育要取得好的效果，没有家庭的积极配合是行不通的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为此，各学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利用家长学校进行心理知识教育，指导家长转变教子观念，了解和掌握心理健康教育的方法，注重自身良好心理素质的养成，营造家庭心理健康的环境，以家长的行为影响孩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尽管取得一定成绩，但仍存在一些不足。下一步，我们将认真采纳您的建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</w:rPr>
        <w:t>探索加强学生心理健康教育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更</w:t>
      </w:r>
      <w:r>
        <w:rPr>
          <w:rFonts w:ascii="仿宋_GB2312" w:hAnsi="仿宋_GB2312" w:cs="仿宋_GB2312" w:eastAsia="仿宋_GB2312"/>
          <w:sz w:val="32"/>
          <w:szCs w:val="32"/>
        </w:rPr>
        <w:t>有效途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把心理健康教育纳入学校教育的整体规划之中，渗透在整个教育过程之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渗透于学科教学、班级管理、德育工作、家庭教育的每一个角落，全方位、多渠道、多途径、多层面、多形式地开展心理教育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</w:t>
      </w:r>
      <w:r>
        <w:rPr>
          <w:rFonts w:ascii="仿宋_GB2312" w:hAnsi="仿宋_GB2312" w:cs="仿宋_GB2312" w:eastAsia="仿宋_GB2312"/>
          <w:sz w:val="32"/>
          <w:szCs w:val="32"/>
        </w:rPr>
        <w:t>构建学校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家庭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</w:t>
      </w:r>
      <w:r>
        <w:rPr>
          <w:rFonts w:ascii="仿宋_GB2312" w:hAnsi="仿宋_GB2312" w:cs="仿宋_GB2312" w:eastAsia="仿宋_GB2312"/>
          <w:sz w:val="32"/>
          <w:szCs w:val="32"/>
        </w:rPr>
        <w:t>心理教育的立体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2" w:name="OLE_LINK4"/>
      <w:bookmarkStart w:id="3" w:name="OLE_LINK3"/>
      <w:bookmarkStart w:id="4" w:name="OLE_LINK2"/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们的办理和答复有何意见和建议，请直接或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政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反馈给我们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感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县教育工作的关心和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及电话：郝云中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9-5530615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10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35:00Z</dcterms:created>
  <dc:creator>xd</dc:creator>
  <dc:description/>
  <dc:language>en-US</dc:language>
  <cp:lastModifiedBy>灿烂阳光映脸颊</cp:lastModifiedBy>
  <dcterms:modified xsi:type="dcterms:W3CDTF">2025-05-28T01:58:51Z</dcterms:modified>
  <cp:revision>1</cp:revision>
  <dc:subject/>
  <dc:title>对政协清河县委员会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F92ACFBA04ADD9D59E7AE57040F68_13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NTQ3ZTZiMWU0Y2ZiYTNhMTRiYzM3MTQ4MjljNjU2ODAiLCJ1c2VySWQiOiIzNjM0NTg0NzQifQ==</vt:lpwstr>
  </property>
</Properties>
</file>