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4"/>
      <w:bookmarkStart w:id="1" w:name="OLE_LINK1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10795" t="0" r="1079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80.55pt;margin-top:229.7pt;width:449.8pt;height:24.9pt" coordorigin="1611,4594" coordsize="8996,498">
                <v:line id="shape_0" from="1611,4848" to="5753,4851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right="0" w:hanging="0"/>
        <w:rPr>
          <w:rFonts w:eastAsia="宋体"/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政协清河县第十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75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提案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庆军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民办高中学校高收费问题的意见及建议”的提案收悉，现答复如下：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3" w:name="OLE_LINK4"/>
      <w:bookmarkEnd w:id="3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提高政治站位，深化思想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规范民办高中教育收费管理是规范民办教育发展的一项重要内容，也是推进“双减”工作的重要措施，事关广大人民群众切身利益。县教育局一直提高政治站位，强化履职担当，切实加强民办高中学校收费调控监管，着力规范民办高中学校收费行为，进一步遏制教育乱收费问题，维护好受教育者和民办高中学校合法权益，不断促进教育发展成果更好更多更公平惠及全县民办高中师生，努力办好人民满意的教育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加强组织协调，协力合力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县教育局加强组织领导，积极与民办高中沟通交流，及时会商研究，解决存在的问题，确保平稳实施、落地见效。要认真开展调查研究，摸清民办高中教育底数，建立完善长效监管机制，形成共抓共管的工作格局，发挥社会监督的最大效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稳步推进实施，确保有序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县教育局指导民办学高中校建立收费台帐，健全收费管理制度，健全日常收费管理机制，切实规范收费行为。要进一步加大教育收费监督检查，严肃查处乱收费问题，对屡禁不止、影响恶劣的乱收费问题，要公开曝光、追责问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4" w:name="OLE_LINK5"/>
      <w:bookmarkStart w:id="5" w:name="OLE_LINK3"/>
      <w:bookmarkStart w:id="6" w:name="OLE_LINK2"/>
      <w:bookmarkEnd w:id="4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孙连勇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</w:t>
      </w:r>
      <w:bookmarkEnd w:id="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bookmarkStart w:id="7" w:name="OLE_LINK5"/>
      <w:bookmarkStart w:id="8" w:name="OLE_LINK5"/>
      <w:bookmarkEnd w:id="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keepNext w:val="false"/>
      <w:keepLines w:val="false"/>
      <w:widowControl w:val="false"/>
      <w:spacing w:lineRule="atLeast" w:line="365" w:before="0" w:after="0"/>
      <w:ind w:left="1" w:right="0" w:firstLine="585"/>
      <w:jc w:val="both"/>
      <w:textAlignment w:val="bottom"/>
    </w:pPr>
    <w:rPr>
      <w:rFonts w:ascii="仿宋_GB2312" w:hAnsi="仿宋_GB2312" w:eastAsia="仿宋_GB2312" w:cs="Times New Roman"/>
      <w:kern w:val="0"/>
      <w:sz w:val="36"/>
      <w:szCs w:val="36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lineRule="atLeast" w:line="365" w:before="0" w:after="0"/>
      <w:ind w:left="1" w:right="0" w:firstLine="420"/>
      <w:jc w:val="both"/>
      <w:textAlignment w:val="bottom"/>
    </w:pPr>
    <w:rPr>
      <w:rFonts w:ascii="仿宋_GB2312" w:hAnsi="仿宋_GB2312" w:eastAsia="仿宋_GB2312" w:cs="Times New Roman"/>
      <w:kern w:val="0"/>
      <w:sz w:val="36"/>
      <w:szCs w:val="3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21:03Z</dcterms:created>
  <dc:creator>86150</dc:creator>
  <dc:description/>
  <dc:language>en-US</dc:language>
  <cp:lastModifiedBy>灿烂阳光映脸颊</cp:lastModifiedBy>
  <dcterms:modified xsi:type="dcterms:W3CDTF">2025-05-28T01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35D2A838D40A1A776DA04FB5535F1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YjQ0ZGY0Yzc4NTFkZGUxOGE3ZDY0MTA0ZDdjOTlhMzkiLCJ1c2VySWQiOiIxNjg5NDMxMzQ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