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4"/>
      <w:bookmarkStart w:id="1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right="0" w:hanging="0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74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迎新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优化城市体育健身公共服务设施的建议”的提案收悉，现答复如下：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OLE_LINK4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体育基础设施建设。加大对体育场地设施建设的投入，在去年对武松公园健身场地改造提升的基础上，今年对生态园篮球场、羽毛球场、健身设施进行了改造提升，在湿地公园新增了适老型、适儿型、力量型健身设施，基本满足了不同年龄段的健身需求；拟在武松公园新建七人制足球场一块，满足城区足球爱好者的健身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大室内健身场馆场地建设，拟新建全民健身中心，逐步满足室内健身需求；配合规划、住建部门在老旧小区改造时增加健身设施建设；结合城管部门在街边游园建设中增设建设设施，逐步完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便民健身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健身设施产权单位加强对现有体育设施的维护和管理，提高体育设施的安全性和便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推动群众体育蓬勃发展。广泛开展全民健身活动，丰富全民健身活动的内容和形式，举办各类全民健身赛事和活动，今年以来我们举行了乡镇广场武比赛、乒乓球比赛、骑行等健身活动，接下来我们将举报全县广场舞比赛，举办职工乒乓球比赛，动员各运动协会积极开展活动，逐步提高我县全面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科学健身指导，开展全民健身志愿服务活动，培养一批社会体育指导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培训社会体育指导员百余名，为群众提供科学、专业的健身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4" w:name="OLE_LINK5"/>
      <w:bookmarkStart w:id="5" w:name="OLE_LINK3"/>
      <w:bookmarkStart w:id="6" w:name="OLE_LINK2"/>
      <w:bookmarkEnd w:id="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赵彦生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30</w:t>
      </w:r>
      <w:bookmarkEnd w:id="5"/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7" w:name="OLE_LINK5"/>
      <w:bookmarkStart w:id="8" w:name="OLE_LINK5"/>
      <w:bookmarkEnd w:id="8"/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keepNext w:val="false"/>
      <w:keepLines w:val="false"/>
      <w:widowControl w:val="false"/>
      <w:spacing w:lineRule="atLeast" w:line="365" w:before="0" w:after="0"/>
      <w:ind w:left="1" w:right="0" w:firstLine="585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atLeast" w:line="365" w:before="0" w:after="0"/>
      <w:ind w:left="1" w:right="0" w:firstLine="420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1:03Z</dcterms:created>
  <dc:creator>86150</dc:creator>
  <dc:description/>
  <dc:language>en-US</dc:language>
  <cp:lastModifiedBy>灿烂阳光映脸颊</cp:lastModifiedBy>
  <dcterms:modified xsi:type="dcterms:W3CDTF">2025-05-28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5D2A838D40A1A776DA04FB5535F1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jQ0ZGY0Yzc4NTFkZGUxOGE3ZDY0MTA0ZDdjOTlhMzkiLCJ1c2VySWQiOiIxNjg5NDMxMz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