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1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10795" t="0" r="1079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80.55pt;margin-top:229.7pt;width:449.8pt;height:24.9pt" coordorigin="1611,4594" coordsize="8996,498">
                <v:line id="shape_0" from="1611,4848" to="5753,4851" ID="直接连接符 1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直接连接符 2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政协清河县第十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69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提案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茂行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</w:t>
      </w:r>
      <w:r>
        <w:rPr>
          <w:rFonts w:ascii="仿宋_GB2312" w:hAnsi="仿宋_GB2312" w:cs="仿宋_GB2312" w:eastAsia="仿宋_GB2312"/>
          <w:sz w:val="32"/>
          <w:szCs w:val="32"/>
        </w:rPr>
        <w:t>加大我县出版物市场监管力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县教育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始终将规范教育出版物市场作为守护青少年健康成长的重要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组织全县中小学开展校内图书、教辅资料专项检查，严格对照《中小学生课外读物进校园管理办法》，清理含有低俗、暴力、错误价值观等内容的问题读物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联合市场监管部门，对学校周边书店、文具店销售的教辅资料进行检查，严查无证销售、盗版侵权、超范围经营等行为，规范教辅材料采购渠道，保障学生使用正版优质教材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通过主题班会、手抄报比赛、专题讲座等形式，引导学生自觉抵制有害出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下一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县教育局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将深化与市场监管等部门的协作，建立常态化联合执法机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定期开展校园周边出版物市场专项整治行动，重点打击销售非法教辅、盗版教材、有害卡通画册等行为，形成跨部门监管合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二是继续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深化宣传教育引导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利用校园广播、宣传栏、短视频平台等渠道，通过情景剧、动画短片等学生喜闻乐见的形式，普及抵制非法出版物的知识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通过家长会、家长学校、家校微信群等平台，向家长宣传有害出版物的危害，指导家长正确选购课外读物，形成家校共育的良好氛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定期开展“回头看”行动，巩固整治成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建立长效监督机制，对发现的问题及时整改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为青少年健康成长筑牢文化安全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3"/>
      <w:bookmarkStart w:id="3" w:name="OLE_LINK2"/>
      <w:bookmarkEnd w:id="2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郝云中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</w:r>
      <w:bookmarkStart w:id="4" w:name="OLE_LINK3"/>
      <w:bookmarkStart w:id="5" w:name="OLE_LINK3"/>
      <w:bookmarkEnd w:id="5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5:00Z</dcterms:created>
  <dc:creator>xd</dc:creator>
  <dc:description/>
  <dc:language>en-US</dc:language>
  <cp:lastModifiedBy>灿烂阳光映脸颊</cp:lastModifiedBy>
  <dcterms:modified xsi:type="dcterms:W3CDTF">2025-05-28T01:40:27Z</dcterms:modified>
  <cp:revision>1</cp:revision>
  <dc:subject/>
  <dc:title>对政协清河县委员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A04A6F1D04ABE81F60052CB37BAE6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NTQ3ZTZiMWU0Y2ZiYTNhMTRiYzM3MTQ4MjljNjU2ODAiLCJ1c2VySWQiOiIzNjM0NTg0NzQifQ==</vt:lpwstr>
  </property>
</Properties>
</file>