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1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10795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80.55pt;margin-top:229.7pt;width:449.8pt;height:24.9pt" coordorigin="1611,4594" coordsize="8996,498">
                <v:line id="shape_0" from="1611,4848" to="5753,4851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政协清河县第十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64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提案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华阁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我县青少年心理健康教育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提案收悉，现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color w:val="333333"/>
          <w:sz w:val="32"/>
          <w:szCs w:val="32"/>
        </w:rPr>
        <w:t>心理素质是未来人才素质中一项重要内容，学校教育中促进学生身心协调发展，离不开心理健康教育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学校心理健康教育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是夯实德育工作基础，全面实施素质教育，深化学生综合素质的需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近年来，我局坚持把学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心理健康教育作为学校健康教育工作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重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内容之一，把全面培养学生健康的心理素质作为工作的重点，围绕学校德育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开展了一系列行之有效的心理健康教育，取得了较为明显的效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一是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落实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心理健康教育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课程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学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目前我县各学校均设有心理健康专兼职教师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不断增加开展心理健康教育课程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课堂教学渗透心理健康知识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如在语文学科中进行心理教育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品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课中进行心理教育的渗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等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让学生并不是孤立地接受心理健康教育，而是多方位地受到心理健康教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是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建立和完善心理咨询室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建设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目前全县中小学均设置有心理咨询室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配置了沙盘室、宣泄室等功能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四是加强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心理健康教育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师队伍建设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坚持每年邀请省级以上心理咨询专家对全县心理健康教师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班主任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等进行专业培训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邀请我县中心医院心理科主任、我县热心人士开展心理健康教育走进校园系列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丰富校园文化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各种喜闻乐见的活动来推进心理健康教育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各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注重利用好学校的各种设施，通过宣传橱窗、黑板报等阵地来开展形式多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丰富多彩的各种心理健康教育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通过开展丰富多彩的校园文化活动，如运动会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篮球赛、足球赛、拔河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等为学生搭建表现才华的舞台，调节学生的身心，释放学生的潜能，并通过各种竞赛，来培养学生的合作精神、奋勇拼搏的精神等，在潜移默化中培养学生良好的心理素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六是坚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心理健康教育与家庭教育相结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不少学生的心理问题直接或间接地源于家庭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部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家庭对子女的不恰当的教育方式造成了独生子女的任性、懒惰、依赖等心理和行为问题。心理教育要取得好的效果，没有家庭的积极配合是行不通的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为此，各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利用家长学校进行心理知识教育，指导家长转变教子观念，了解和掌握心理健康教育的方法，注重自身良好心理素质的养成，营造家庭心理健康的环境，以家长的行为影响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尽管取得一定成绩，但仍存在一些不足。下一步，我们将认真采纳您的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探索加强学生心理健康教育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有效途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心理健康教育纳入学校教育的整体规划之中，渗透在整个教育过程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渗透于学科教学、班级管理、德育工作、家庭教育的每一个角落，全方位、多渠道、多途径、多层面、多形式地开展心理教育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</w:t>
      </w:r>
      <w:r>
        <w:rPr>
          <w:rFonts w:ascii="仿宋_GB2312" w:hAnsi="仿宋_GB2312" w:cs="仿宋_GB2312" w:eastAsia="仿宋_GB2312"/>
          <w:sz w:val="32"/>
          <w:szCs w:val="32"/>
        </w:rPr>
        <w:t>构建学校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心理教育的立体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3"/>
      <w:bookmarkStart w:id="3" w:name="OLE_LINK2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郝云中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5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5:00Z</dcterms:created>
  <dc:creator>xd</dc:creator>
  <dc:description/>
  <dc:language>en-US</dc:language>
  <cp:lastModifiedBy>灿烂阳光映脸颊</cp:lastModifiedBy>
  <dcterms:modified xsi:type="dcterms:W3CDTF">2025-05-28T01:40:06Z</dcterms:modified>
  <cp:revision>1</cp:revision>
  <dc:subject/>
  <dc:title>对政协清河县委员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F92ACFBA04ADD9D59E7AE57040F68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TQ3ZTZiMWU0Y2ZiYTNhMTRiYzM3MTQ4MjljNjU2ODAiLCJ1c2VySWQiOiIzNjM0NTg0NzQifQ==</vt:lpwstr>
  </property>
</Properties>
</file>