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经典粗宋简;宋体" w:cs="宋体"/>
          <w:sz w:val="96"/>
          <w:szCs w:val="96"/>
          <w:lang w:val="en-US" w:eastAsia="zh-CN"/>
        </w:rPr>
      </w:pPr>
      <w:bookmarkStart w:id="0" w:name="OLE_LINK1"/>
      <w:bookmarkEnd w:id="0"/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</w:rPr>
        <w:t>清河县教育局</w:t>
      </w: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  <w:lang w:val="en-US" w:eastAsia="zh-CN"/>
        </w:rPr>
        <w:t>文件</w:t>
      </w:r>
    </w:p>
    <w:p>
      <w:pPr>
        <w:pStyle w:val="Normal"/>
        <w:spacing w:lineRule="exact" w:line="460"/>
        <w:jc w:val="center"/>
        <w:rPr>
          <w:rFonts w:ascii="宋体" w:hAnsi="宋体" w:eastAsia="经典粗宋简;宋体" w:cs="宋体"/>
          <w:sz w:val="28"/>
          <w:szCs w:val="28"/>
          <w:lang w:val="en-US" w:eastAsia="zh-CN"/>
        </w:rPr>
      </w:pPr>
      <w:r>
        <w:rPr>
          <w:rFonts w:eastAsia="经典粗宋简;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2985</wp:posOffset>
                </wp:positionH>
                <wp:positionV relativeFrom="page">
                  <wp:posOffset>2917190</wp:posOffset>
                </wp:positionV>
                <wp:extent cx="5713095" cy="316230"/>
                <wp:effectExtent l="635" t="0" r="63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316080"/>
                          <a:chOff x="0" y="0"/>
                          <a:chExt cx="5713200" cy="316080"/>
                        </a:xfrm>
                      </wpg:grpSpPr>
                      <wps:wsp>
                        <wps:cNvSpPr/>
                        <wps:spPr>
                          <a:xfrm>
                            <a:off x="0" y="16128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5804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0"/>
                            <a:ext cx="461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u w:val="none" w:color="FF0000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0.55pt;margin-top:229.7pt;width:449.8pt;height:24.9pt" coordorigin="1611,4594" coordsize="8996,498">
                <v:line id="shape_0" from="1611,4848" to="5753,4851" ID="Line 3" stroked="t" o:allowincell="f" style="position:absolute;mso-position-horizontal-relative:page;mso-position-vertical-relative:page">
                  <v:stroke color="red" weight="21600" joinstyle="miter" endcap="flat"/>
                  <v:fill o:detectmouseclick="t" on="false"/>
                  <v:shadow on="t" obscured="f" color="silver"/>
                  <w10:wrap type="none"/>
                </v:line>
                <v:line id="shape_0" from="6465,4843" to="10607,4846" ID="Line 4" stroked="t" o:allowincell="f" style="position:absolute;mso-position-horizontal-relative:page;mso-position-vertical-relative:page">
                  <v:stroke color="red" weight="21600" joinstyle="miter" endcap="flat"/>
                  <v:fill o:detectmouseclick="t" on="false"/>
                  <v:shadow on="t" obscured="f" color="silver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3;top:4594;width:726;height:49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2"/>
                            <w:u w:val="none" w:color="FF0000"/>
                            <w:kern w:val="2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同意公开：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清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对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十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七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五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次会议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第</w:t>
      </w: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120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号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代表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建议的答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魏汉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提出的关于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善清河县县城道路状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的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zh-CN" w:eastAsia="zh-CN"/>
        </w:rPr>
      </w:pPr>
      <w:bookmarkStart w:id="1" w:name="OLE_LINK1"/>
      <w:bookmarkEnd w:id="1"/>
      <w:r>
        <w:rPr>
          <w:rFonts w:ascii="黑体" w:hAnsi="黑体" w:cs="黑体" w:eastAsia="黑体"/>
          <w:color w:val="000000"/>
          <w:sz w:val="32"/>
          <w:szCs w:val="32"/>
          <w:lang w:val="zh-CN" w:eastAsia="zh-CN"/>
        </w:rPr>
        <w:t>深入开展“交通安全进校园”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把交通安全教育列入学生安全教育重要内容，采取主题班会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旗下讲话、定期邀请交警队同志进行交通安全教育讲座，发挥校园广播、板报等宣传工具的作用，大力开展“交通安全知识”宣传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增强学生交通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教育学生遵守交通守则，禁止横穿马路，时时、处处注意交通安全；教育学生不在学校门口逗留乱买零食及日常用品，以免造成交通拥堵。二是呼吁临近学校的家长要步行接送学生、距离学校较远的家长应骑电动车或自行车接送学生；从健康、节能的角度出发，鼓励相邻的家长可以通过“拼车”的方式，轮流接送孩子上下学，以减少车流量；提醒家长开车接送孩子的时候，要遵守交通规则，不要将车辆随意停放在学校门口，避免阻塞交通；提醒家长不能在学校门口的道路上违规掉头、逆行，让家长遵守交规，有序停车。三是提倡教职工骑车上、下班，无特殊情况不准开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实施错时放学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根据不同年级分时段放学，错开家长接学生离校时间，从而实现家长车辆的时间差，保证车流的流转，避免学校门前拥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加强校门口交通疏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天上、放学期间，学校门口一律由校长或副校长轮流带班，安排一般教师值班，与学校门卫共同维护校门口秩序，疏导学生交通，防止上、放学时段拥挤踩踏事故发生。并协助交警引导车辆停放，提醒车辆不得随意停放、掉头，确保学生交通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2" w:name="OLE_LINK2"/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们的办理和答复有何意见和建议，请直接或通过人大反馈给我们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感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县教育工作的关心和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及电话：元宝卿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9-55306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3" w:name="OLE_LINK2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         </w:t>
      </w:r>
      <w:bookmarkEnd w:id="3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经典粗宋简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灿烂阳光映脸颊</cp:lastModifiedBy>
  <dcterms:modified xsi:type="dcterms:W3CDTF">2025-05-28T01:25:23Z</dcterms:modified>
  <cp:revision>0</cp:revision>
  <dc:subject/>
  <dc:title>对清河县第十六届人民代表大会第四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B89CE7C7A449EAAAD40E82EAA7957_12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ZDZkNTliOGVmYTRhNzIzMDVhZjU2NDliYzU1MzAzYzcifQ==</vt:lpwstr>
  </property>
</Properties>
</file>