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2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69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治理学校附近交通堵塞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OLE_LINK2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周边道路交通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交通拥堵问题，近几年来长江小学积极采取了一系列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深入开展“交通安全进校园”活动，把交通安全教育列入学生安全教育重要内容，采取主题班会、国旗下讲话、定期邀请交警队同志进行交通安全教育讲座，发挥校园广播、板报等宣传工具的作用，大力开展“交通安全知识”宣传，增强学生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将全体教师分班，明确每天带班校领导，学生上学放学高峰时段，学校保卫人员、带班领导、值班老师及家长志愿者等佩戴红袖章到校园门口维持秩序，协助交警疏导交通，引导车辆停放；主动接领、护送学生，督促学生按交通规则行走。部分学校坚持家长自愿的原则，充分发挥家长委员会作用，积极动员家长志愿者参与护学行动；同时结合交警部门在学校门前路段划设了单行线，完善了隔离栏、警示牌等单行设施、标志，设置了接送学生车辆停放区域，要求家长将车辆停放到指定位置，并在上学、放学时段增派警力，加强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通过学生影响家长，规范、矫正家长在校门口接送学生的不文明交通行为，借助学生的教育劝导对家长的交通行为施加良性的影响，告知家长严禁接送学生车辆妨碍交通畅通，严禁乱停、乱放车辆，严禁在校门口附近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鼓励教师骑自行车或电动车上下班，鼓励在学校附近上学的高年级学生结伴步行上下学，鼓励家长骑自行车或电动车接送学生，减少上下学高峰期车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1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元宝卿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24:39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89CE7C7A449EAAAD40E82EAA7957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DZkNTliOGVmYTRhNzIzMDVhZjU2NDliYzU1MzAzYzcifQ==</vt:lpwstr>
  </property>
</Properties>
</file>