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2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62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海山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招聘正规体育院校毕业的中小学体育专职教师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解决我县中小学缺乏正规体育院校毕业的专职体育教师问题，县教育局每年为体育教师单独设岗招聘，不和文综理综等大类招聘混合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单独设置了中学体育教师岗和小学体育教师岗，此举保证了专职体育教师的招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3" w:name="OLE_LINK1"/>
      <w:bookmarkStart w:id="4" w:name="OLE_LINK3"/>
      <w:bookmarkEnd w:id="3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纪晓红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9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4:12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