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2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bookmarkStart w:id="1" w:name="OLE_LINK3"/>
      <w:bookmarkEnd w:id="1"/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57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培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预防未成年人犯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2"/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局始终高度重视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工作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法治</w:t>
      </w:r>
      <w:r>
        <w:rPr>
          <w:rFonts w:ascii="仿宋_GB2312" w:hAnsi="仿宋_GB2312" w:cs="仿宋_GB2312" w:eastAsia="仿宋_GB2312"/>
          <w:sz w:val="32"/>
          <w:szCs w:val="32"/>
        </w:rPr>
        <w:t>教育领导小组和组织机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分别</w:t>
      </w:r>
      <w:r>
        <w:rPr>
          <w:rFonts w:ascii="仿宋_GB2312" w:hAnsi="仿宋_GB2312" w:cs="仿宋_GB2312" w:eastAsia="仿宋_GB2312"/>
          <w:sz w:val="32"/>
          <w:szCs w:val="32"/>
        </w:rPr>
        <w:t>聘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院、公安派出所干警任法治</w:t>
      </w:r>
      <w:r>
        <w:rPr>
          <w:rFonts w:ascii="仿宋_GB2312" w:hAnsi="仿宋_GB2312" w:cs="仿宋_GB2312" w:eastAsia="仿宋_GB2312"/>
          <w:sz w:val="32"/>
          <w:szCs w:val="32"/>
        </w:rPr>
        <w:t>副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法治辅导员；各学校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课作为必修课列入教学计划大纲，保证开足课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开展了多种形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活动，广大师生的法治观念和法律素养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纳入依法治校目标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重要内容</w:t>
      </w:r>
      <w:r>
        <w:rPr>
          <w:rFonts w:ascii="仿宋_GB2312" w:hAnsi="仿宋_GB2312" w:cs="仿宋_GB2312" w:eastAsia="仿宋_GB2312"/>
          <w:sz w:val="32"/>
          <w:szCs w:val="32"/>
        </w:rPr>
        <w:t>，和学校中心工作一同布置、一同检查、一同总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课堂教学紧密结合，</w:t>
      </w:r>
      <w:r>
        <w:rPr>
          <w:rFonts w:ascii="仿宋_GB2312" w:hAnsi="仿宋_GB2312" w:cs="仿宋_GB2312" w:eastAsia="仿宋_GB2312"/>
          <w:sz w:val="32"/>
          <w:szCs w:val="32"/>
        </w:rPr>
        <w:t>以课堂为主渠道，进一步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课教学计划、内容和形式，做到“计划、教材、课时、师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”五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充分利用学校黑板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、</w:t>
      </w:r>
      <w:r>
        <w:rPr>
          <w:rFonts w:ascii="仿宋_GB2312" w:hAnsi="仿宋_GB2312" w:cs="仿宋_GB2312" w:eastAsia="仿宋_GB2312"/>
          <w:sz w:val="32"/>
          <w:szCs w:val="32"/>
        </w:rPr>
        <w:t>校园广播等载体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宣传，通过组织法律知识竞赛、有奖征文、模拟法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主题班会、国旗下讲话等生动直观、形式多样、寓教于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实践活动，指导、鼓励和帮助青少年在实践中增长法律知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的实际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落实到校园文化建设、班级文化建设之中，渗透到学生的日常学习生活之中，探索开展丰富多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实践活动，丰富学生社团和志愿者活动，学生通过亲身体验，接受现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，养成健全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健全以课堂教学与实践活动为主渠道，校内教育与校外教育相结合，学校、家庭、社会三位一体的青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网络。加强与司法、公安、综合治理等有关部门的协调配合，形成教育部门及其他有关部门、学校和各有关方面齐抓共管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联合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挥各部门优势，加强青少年普法教育。积极</w:t>
      </w:r>
      <w:r>
        <w:rPr>
          <w:rFonts w:ascii="仿宋_GB2312" w:hAnsi="仿宋_GB2312" w:cs="仿宋_GB2312" w:eastAsia="仿宋_GB2312"/>
          <w:sz w:val="32"/>
          <w:szCs w:val="32"/>
        </w:rPr>
        <w:t>邀请司法、公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、国防、团委、妇联及心理咨询等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领导）进校园</w:t>
      </w:r>
      <w:r>
        <w:rPr>
          <w:rFonts w:ascii="仿宋_GB2312" w:hAnsi="仿宋_GB2312" w:cs="仿宋_GB2312" w:eastAsia="仿宋_GB2312"/>
          <w:sz w:val="32"/>
          <w:szCs w:val="32"/>
        </w:rPr>
        <w:t>巡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组织报告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放宣传资料、现场咨询等形式，</w:t>
      </w:r>
      <w:r>
        <w:rPr>
          <w:rFonts w:ascii="仿宋_GB2312" w:hAnsi="仿宋_GB2312" w:cs="仿宋_GB2312" w:eastAsia="仿宋_GB2312"/>
          <w:sz w:val="32"/>
          <w:szCs w:val="32"/>
        </w:rPr>
        <w:t>以案说法、以法教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利用家长学校等阵地，对家长开展经常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活动，利用大手拉小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长示范引领等，无形的对学生进行宣传教育，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助于</w:t>
      </w:r>
      <w:r>
        <w:rPr>
          <w:rFonts w:ascii="仿宋_GB2312" w:hAnsi="仿宋_GB2312" w:cs="仿宋_GB2312" w:eastAsia="仿宋_GB2312"/>
          <w:sz w:val="32"/>
          <w:szCs w:val="32"/>
        </w:rPr>
        <w:t>青少年成长的学校、家庭、社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bookmarkStart w:id="5" w:name="OLE_LINK5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6" w:name="OLE_LINK1"/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Start w:id="7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宝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</w:t>
      </w:r>
      <w:bookmarkEnd w:id="5"/>
      <w:bookmarkEnd w:id="6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22:06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89CE7C7A449EAAAD40E82EAA7957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zUzNzRiMTY4OTBlZjRlMjNmZTBmZjEwMjI2YjVjOWQiLCJ1c2VySWQiOiIzNTc3Nzg4MTUifQ==</vt:lpwstr>
  </property>
</Properties>
</file>