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ge">
                  <wp:posOffset>2917190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0.55pt;margin-top:229.7pt;width:449.8pt;height:24.9pt" coordorigin="1611,4594" coordsize="8996,498">
                <v:line id="shape_0" from="1611,4848" to="5753,4851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465,4843" to="10607,4846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459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同意公开：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清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056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建议的答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马立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你提出的关于“确保学生课间自由活动权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落实上级政策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促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小学生身心健康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县中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规范日常作息，除课间保证十分钟以上活动时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午和下午各设有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大课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障师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双休日和法定节假日休息权益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时开展了课后服务，每天下午延长学生在校时间，各学校充分利用课后服务时间除完成作业以外，积极组织学生开展丰富多样的课外活动，学生根据自己的爱好参加活动，聘请有一技之长的社会人士积极参与学校的活动，为孩子们服务，对参与课后服务的教师给予适当的补助，为强化学生体质，各学校体育课时全部开足，保证学生在校期间每天阳光体育一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bookmarkStart w:id="0" w:name="OLE_LINK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郝云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1</w:t>
      </w:r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Bdsmore2">
    <w:name w:val="bds_more2"/>
    <w:basedOn w:val="Style13"/>
    <w:qFormat/>
    <w:rPr/>
  </w:style>
  <w:style w:type="character" w:styleId="Cattitle1">
    <w:name w:val="cat_title1"/>
    <w:basedOn w:val="Style13"/>
    <w:qFormat/>
    <w:rPr/>
  </w:style>
  <w:style w:type="character" w:styleId="Small1">
    <w:name w:val="small1"/>
    <w:basedOn w:val="Style13"/>
    <w:qFormat/>
    <w:rPr/>
  </w:style>
  <w:style w:type="character" w:styleId="Cattitle2">
    <w:name w:val="cat_title2"/>
    <w:basedOn w:val="Style13"/>
    <w:qFormat/>
    <w:rPr/>
  </w:style>
  <w:style w:type="character" w:styleId="Cattitle">
    <w:name w:val="cat_titl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ig1">
    <w:name w:val="big1"/>
    <w:basedOn w:val="Style13"/>
    <w:qFormat/>
    <w:rPr/>
  </w:style>
  <w:style w:type="character" w:styleId="Daily">
    <w:name w:val="daily"/>
    <w:qFormat/>
    <w:rPr>
      <w:rFonts w:ascii="Lucida Sans Unicode" w:hAnsi="Lucida Sans Unicode" w:eastAsia="Lucida Sans Unicode" w:cs="Lucida Sans Unicode"/>
    </w:rPr>
  </w:style>
  <w:style w:type="character" w:styleId="Bdsnopic2">
    <w:name w:val="bds_nopic2"/>
    <w:basedOn w:val="Style13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Cattitle3">
    <w:name w:val="cat_title3"/>
    <w:basedOn w:val="Style13"/>
    <w:qFormat/>
    <w:rPr/>
  </w:style>
  <w:style w:type="character" w:styleId="Middle1">
    <w:name w:val="middle1"/>
    <w:basedOn w:val="Style13"/>
    <w:qFormat/>
    <w:rPr/>
  </w:style>
  <w:style w:type="character" w:styleId="Riqi">
    <w:name w:val="riqi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Explain">
    <w:name w:val="explain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Administrator</dc:creator>
  <dc:description/>
  <dc:language>en-US</dc:language>
  <cp:lastModifiedBy>灿烂阳光映脸颊</cp:lastModifiedBy>
  <cp:lastPrinted>2016-06-27T11:05:00Z</cp:lastPrinted>
  <dcterms:modified xsi:type="dcterms:W3CDTF">2025-05-28T01:21:32Z</dcterms:modified>
  <cp:revision>34</cp:revision>
  <dc:subject/>
  <dc:title>　　一、中小学校作息时间由学校依据河北省教育厅相关规定，在不影响学生正常休息的前提下，综合考虑教育教学工作需要、学生家庭居住地分布、道路交通压力等情况，科学合理作出安排。学校可根据季节变化对作息时间作不同安排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2C0C7FB344EAA533BC309682311A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NTQ3ZTZiMWU0Y2ZiYTNhMTRiYzM3MTQ4MjljNjU2ODAiLCJ1c2VySWQiOiIzNjM0NTg0NzQifQ==</vt:lpwstr>
  </property>
  <property fmtid="{D5CDD505-2E9C-101B-9397-08002B2CF9AE}" pid="5" name="commondata">
    <vt:lpwstr>commondata</vt:lpwstr>
  </property>
</Properties>
</file>