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bookmarkStart w:id="1" w:name="OLE_LINK1"/>
      <w:bookmarkEnd w:id="1"/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46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瑞花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解决乡村教师学科缺编难题，让乡村课程应开尽开、全面达标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为解决乡村教师学科缺编问题，县教育局近几年采取了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大音体美等小学科教师招聘力度。近几年教师招聘为音体美教师单独设岗招聘，吸引优质人才任教清河县，效果显著，每年都能招聘到专职音体美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鼓励县城教师交流乡镇任教。县教育局每年都组织县城教师去乡镇学校支边交流，尤其鼓励音乐、美术、体育、信息技术、综合实践的学科教师和青年教师支边，送教下乡，交流沟通，提高乡镇教学水平的同时，也为乡镇教师培养专职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落实教师培养计划，每年都有大量的国培省培项目和送教下乡活动，通过线上线下相结合的活动，为乡村学校培育相应小学科的专职教师，促进乡村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落实教师培训与培养计划，壮大体育、音乐、美术、信息技术、综合实践活动、劳动教育等学科的师资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策依据。根据《关于全面加强和改进新时代学校体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美育工作的意见》《大中小学劳动教育指导纲要》等文件要求。结合我县的师资情况实际，制定相关县级师资培训举措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培训目标。补齐薄弱学科师资短板，努力实现提升各学科教师专业能力，持续提升教师专业素养。重点培养“一专多能”型教师，多途径壮大师资力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培训项目。新入职教师教训：开展岗前实践培训，强化教学技能（如劳动教育课程设计、信息技术工具应用）；骨干教师培训：通过“名师工作室”推动跨校教研，结合国培、省培项目选派优秀教师到省内外研修，提升教师视野和专业素养；兼职教师培训：针对县域师资短缺，在短期内无法配全学科教师情况，开展非专业背景教师（如班主任兼任劳动教育），开展“基础技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科融合”专项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培训方式。共建实训基地，如建立更多的劳动教育基地、科学教育实验学校、智慧校园；数字化资源共享：依托国家中小学智慧教育平台，开发县域特色课程资源库（如地方校本课程、教学案例、农业劳动微课）；建立校际联盟：组织学科联盟校，通过“强校带弱校”实现资源共享（如城区学校结对农村学校）；学科融合实践：鼓励教师开发“劳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”（如智慧农业实践）、“美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息技术”（如数字绘画）等跨学科课程；乡土资源开发：依托县域文化（如传统手工艺、红色教育基地）设计本土化教学案例；家校社协同：组织家长参与劳动教育课程设计，联动社区开展社会实践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以上措施，系统性解决薄弱学科师资短缺与能力不足问题，推动县域教育优质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3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OLE_LINK2"/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彦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纪晓红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9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10:28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