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44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佳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稳定乡村教师队伍，提高乡村教育质量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稳定乡村教师队伍和提高乡村教学质量，县教育局做了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优化乡村教师资源配置。县教育局每年都组织县城优秀教师去乡村学校支边交流，经过优秀县城教师的加入，乡村教师交流学习，师资力量和教学质量显著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高乡村教师待遇。乡村教师每个月都有乡镇补贴，在乡镇工作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的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不仅如此，县教育局还在奖励绩效中为乡村教师设置了农村补贴，根据地理位置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三个档次。两个乡村教师专项补贴的发放，提高了乡村教师待遇，使其收入高于同职称的县城教师，稳定了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职称评审向乡村教师倾斜。每年的教师中级和副高级教师评审，都会给在乡村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的教师专门组建乡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评委会，单独评审，不占职称岗位指标。此举大大解决了乡村老教师职称评审难的问题，广受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晓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9</w:t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09:23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65AC41984B36BCE884F4681BB926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