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5"/>
      <w:bookmarkStart w:id="1" w:name="OLE_LINK3"/>
      <w:bookmarkEnd w:id="1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39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兰双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视青少年心理健康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3" w:name="OLE_LINK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4" w:name="OLE_LINK2"/>
      <w:bookmarkStart w:id="5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    </w:t>
      </w:r>
      <w:bookmarkStart w:id="6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0"/>
      <w:bookmarkEnd w:id="3"/>
      <w:bookmarkEnd w:id="5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07:54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