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bookmarkStart w:id="0" w:name="OLE_LINK3"/>
      <w:bookmarkEnd w:id="0"/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38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春猛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OLE_LINK4"/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校园安全和教育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bookmarkStart w:id="4" w:name="OLE_LINK4"/>
      <w:bookmarkEnd w:id="4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为提升教学质量，县教育局将在以下几个方面开展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开展分片教研活动，提升教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开展线上教研活动，将名师的课引入日常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开展名师引路，送课送教下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开展优质课、一师一优课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多措并举抓校园安全和防霸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局党组严格落实“党政同责、一岗双责、齐抓共管、失职追责”，实行局班子成员包片、股室人员包校的网格化管理，坚持每周召开副科级以上干部碰头会，及时调度学校安全工作开展情况，及时研究解决学校安全存在的问题。各学校严格落实“学校安全责任全员化”管理，明确学校一把手安全第一责任人、主管副校长安全直接责任人责任和全体教职员工安全岗位职责，层层分解任务，严格落实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真正做到了安全职责全员化，实现了学校安全无空档无缝隙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各学校安全教育做到了计划、课时、教材、师资、考核“五落实”，采取主题班会、板报、校园广播等多种形式，利用学期初和学期末、“开学第一课”、“安全教育日”、“安全教育月”等特殊时段，对学生有针对性地进行安全教育，并通过经常性地开展各类安全演练提高学生自救自护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定期组织全县范围学校开展安全隐患大排查大整治行动，做到全覆盖、全方位、全整改。实行局领导班子成员带队，分组深入学校开展校园安全督导检查，对检查出的安全隐患，责令学校立即组织整改。对排查出的安全风险和隐患，全部纳入台账管理，明确整改时限、整改措施和责任人，做到报告、登记、整改、销号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为持续深入做好学生欺凌防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学校对全校学生，重点是留守儿童家庭、家庭教育缺失或者具有特殊困难的学生开展全面梳理排查，通过与家长、同学深入沟通交流，了解掌握学生心理状况、思想情绪和同学关系状况；对校内、校园周边各类场所，重点是学生厕所、宿舍、上下学道路等隐蔽偏僻、易发生校园欺凌的场所开展全面梳理排查，及时掌握学生身心健康动态，查找发生欺凌事件的苗头迹象或隐患点，进行梳理分析，建立问题清单，对存在及可能发生的欺凌行为做到早发现、早预防、早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5" w:name="OLE_LINK5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6" w:name="OLE_LINK2"/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宝卿                 </w:t>
      </w:r>
      <w:bookmarkStart w:id="7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吕彦君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9</w:t>
      </w:r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07:37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