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1"/>
      <w:bookmarkEnd w:id="0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37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华林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加强乡镇幼儿园管理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规范办园行为、师资调配优化、资源辐射拓展三个方面</w:t>
      </w:r>
      <w:r>
        <w:rPr>
          <w:rFonts w:ascii="仿宋_GB2312" w:hAnsi="仿宋_GB2312" w:cs="仿宋_GB2312" w:eastAsia="仿宋_GB2312"/>
          <w:sz w:val="32"/>
          <w:szCs w:val="32"/>
        </w:rPr>
        <w:t>出台更为细化的乡镇幼儿园办园标准与管理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开展专项检查与评估，对不达标的幼儿园督促整改，严重违规的依法依规处理，确保办园行为规范有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建立城乡幼儿教师交流轮岗机制，选派县城优质幼儿园骨干教师定期到乡镇支教，同时组织乡镇教师到县城跟岗学习，促进师资均衡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构建城乡学前教育共同体，以县城优质幼儿园为龙头，与乡镇幼儿园结对帮扶，在教学教研、师资培训、课程资源等方面实现共享，推动优质学前教育资源向农村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给乡镇幼儿园引入优质学前教育资源，县教育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认真谋划为全县幼儿园招聘了人事代理教师，当年实际招聘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为乡镇幼儿园教师，录取人员全部拥有幼儿园教师资格证，能够完全胜任幼儿园教学工作，此举大大缓解了乡镇校区幼儿园的师资不足问题，全面提高了幼儿园的保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4" w:name="OLE_LINK2"/>
      <w:bookmarkStart w:id="5" w:name="OLE_LINK2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Start w:id="6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云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bookmarkEnd w:id="6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纪晓红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7" w:name="OLE_LINK3"/>
      <w:bookmarkStart w:id="8" w:name="OLE_LINK3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06:38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