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ind w:firstLine="288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88" w:after="0"/>
        <w:jc w:val="center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清发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[2025] 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469" w:after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清河县发展和改革局                           关于公布《清河县政府定价经营服务性收费         目录清单（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版）》的通知</w:t>
      </w:r>
    </w:p>
    <w:p>
      <w:pPr>
        <w:pStyle w:val="Normal"/>
        <w:widowControl/>
        <w:jc w:val="center"/>
        <w:rPr>
          <w:rFonts w:ascii="仿宋" w:hAnsi="仿宋" w:eastAsia="仿宋" w:cs="宋体"/>
          <w:kern w:val="0"/>
          <w:sz w:val="44"/>
          <w:szCs w:val="44"/>
          <w:lang w:val="en-US" w:eastAsia="zh-CN"/>
        </w:rPr>
      </w:pPr>
      <w:r>
        <w:rPr>
          <w:rFonts w:eastAsia="仿宋" w:cs="宋体" w:ascii="仿宋" w:hAnsi="仿宋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"/>
          <w:sz w:val="36"/>
          <w:szCs w:val="32"/>
        </w:rPr>
        <w:t>  </w:t>
      </w:r>
      <w:r>
        <w:rPr>
          <w:rFonts w:eastAsia="Calibri" w:cs="Calibri"/>
          <w:sz w:val="36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省发展和改革委员会《关于公布河北省政府定价的经营服务性收费目录清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）的通知》（冀发改公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5]1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邢台市发展和改革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员会《关于公布邢台市政府定价经营服务性收费目录清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）的通知》（邢发改公价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5]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要求，现将修订后的《清河县政府定价经营服务性收费目录清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）》（以下简称《收费目录清单》）予以公布，有关事项一并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次公布的《收费目录清单》收费项目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。列入《收费目录清单》的收费项目，实行政府定价或政府指导价管理。未列入《收费目录清单》的项目，收费标准实行市场调节，由服务单位根据经营服务成本和市场情况等因素自主制定，或由交易双方协商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各执收单位（机构）要严格遵守《中华人民共和国价格法》《明码标价和禁止价格欺诈规定》等法律法规规定，严格落实收费公示制度，增加收费透明度，切实规范收费行为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true"/>
        <w:bidi w:val="0"/>
        <w:snapToGrid w:val="true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: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清河县政府定价经营服务性收费目录清单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版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4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河县发展和改革局</w:t>
      </w:r>
    </w:p>
    <w:p>
      <w:pPr>
        <w:pStyle w:val="Normal"/>
        <w:widowControl w:val="false"/>
        <w:numPr>
          <w:ilvl w:val="0"/>
          <w:numId w:val="0"/>
        </w:numPr>
        <w:ind w:left="0" w:firstLine="48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firstLine="51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1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1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1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1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1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1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1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1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1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1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信息属性：主动公开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清河县发展和改革局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2:05:44Z</dcterms:created>
  <dc:creator>Administrator</dc:creator>
  <dc:description/>
  <dc:language>en-US</dc:language>
  <cp:lastModifiedBy>Administrator</cp:lastModifiedBy>
  <cp:lastPrinted>2025-03-07T11:06:00Z</cp:lastPrinted>
  <dcterms:modified xsi:type="dcterms:W3CDTF">2025-03-07T03:0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BAD329E3D441984FA8119A4F80108</vt:lpwstr>
  </property>
  <property fmtid="{D5CDD505-2E9C-101B-9397-08002B2CF9AE}" pid="3" name="KSOProductBuildVer">
    <vt:lpwstr>2052-11.8.2.12195</vt:lpwstr>
  </property>
</Properties>
</file>