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清河县财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清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财政局按照《中华人民共和国政府信息公开条例》等有关规定的要求，坚持以公开为常态、不公开为例外，积极推进信息公开制度化、规范化。及时、准确、全面地公开财政关键信息，保障公众的知情权、表达权、参与权和监督权，切实增强了财政工作的透明度和公信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政府信息公开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网站共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其中：公告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行政执法事前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行政执法事后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惠民惠农财政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行政和基金目录清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政府信息公开年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未受理依申请公开政府信息，一旦受理，我局将严格按照要求、按标准格式及时答复申请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信息公开发布申报审批制度，明确经办人、审核人，严格规范信息公开审批流程，切实提高信息发布质量，确保公开内容合法合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按照《中华人民共和国政府信息公开条例》规定的公开范围，以政府信息公开统一平台为主，及时、全面地公开我局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落实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制。积极配合上级单位做好重点工作，定期开展自查自纠，发现问题立即整改，及时反馈；二是落实社会评议机制。畅通社会评议渠道，高度重视社会评议反馈的意见建议，坚持问题导向，强化措施，落实责任；三是落实责任追究机制。全年未发生与政府信息公开相关的责任追究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3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00"/>
        <w:gridCol w:w="1545"/>
        <w:gridCol w:w="1830"/>
        <w:gridCol w:w="2160"/>
      </w:tblGrid>
      <w:tr>
        <w:trPr>
          <w:trHeight w:val="564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第二十条第（一）项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本年制发件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19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本年废止件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现行有效件数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规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规范性文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第二十条第（五）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许可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第二十条第（六）项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1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处罚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强制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第二十条第（八）项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本年收费金额（单位：万元）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事业性收费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3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32"/>
        <w:gridCol w:w="1122"/>
        <w:gridCol w:w="1207"/>
        <w:gridCol w:w="742"/>
        <w:gridCol w:w="742"/>
        <w:gridCol w:w="742"/>
        <w:gridCol w:w="742"/>
        <w:gridCol w:w="761"/>
        <w:gridCol w:w="742"/>
        <w:gridCol w:w="728"/>
      </w:tblGrid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申请人情况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自然人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法人或其他组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商业企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科研机构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社会公益组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法律服务机构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其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一、本年新收政府信息公开申请数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二、上年结转政府信息公开申请数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三、本年度办理结果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一）予以公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三）不予公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属于国家秘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其他法律行政法规禁止公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危及“三安全一稳定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保护第三方合法权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属于三类内部事务信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属于四类过程性信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属于行政执法案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属于行政查询事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四）无法提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本机关不掌握相关政府信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没有现成信息需要另行制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补正后申请内容仍不明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五）不予处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信访举报投诉类申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重复申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要求提供公开出版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无正当理由大量反复申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要求行政机关确认或重新出具已获取信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六）其他处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74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其他</w:t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61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2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（七）总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四、结转下年度继续办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3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4"/>
        <w:gridCol w:w="554"/>
        <w:gridCol w:w="554"/>
        <w:gridCol w:w="554"/>
        <w:gridCol w:w="554"/>
        <w:gridCol w:w="553"/>
        <w:gridCol w:w="553"/>
        <w:gridCol w:w="553"/>
        <w:gridCol w:w="553"/>
        <w:gridCol w:w="553"/>
        <w:gridCol w:w="554"/>
        <w:gridCol w:w="553"/>
        <w:gridCol w:w="553"/>
        <w:gridCol w:w="553"/>
        <w:gridCol w:w="553"/>
        <w:gridCol w:w="173"/>
      </w:tblGrid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复议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行政诉讼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总计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未经复议直接起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复议后起诉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总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总计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84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府信息公开工作虽然取得一定成效，但与县委、县政府的要求相比还有一定差距。一是细节方面把控有待进一步提升，各科室在报送相关材料时，审核不够严格，需要进一步严格细节把控。二是公开内容有待进一步充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下一步打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结合财政工作实际，下一步将着重做好以下几方面：一是加强思想上的重视，注重人员的培训，形成科室相关人员报送，科室负责人审核，办公室把关的机制，确保信息的准确性；二是完善政务公开内容，确保按照规定全面准确的公开政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7:10Z</dcterms:created>
  <dc:creator>Administrator</dc:creator>
  <dc:description/>
  <dc:language>en-US</dc:language>
  <cp:lastModifiedBy>lenovo</cp:lastModifiedBy>
  <dcterms:modified xsi:type="dcterms:W3CDTF">2025-01-26T0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FF1032DD45DE82C6906B9A9F83B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