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清河县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，清河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民政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严格落实党中央、国务院关于全面推进政务公开工作的部署，认真贯彻落实《中华人民共和国政府信息公开条例》，政府信息公开工作逐步做到制度化、常态化、规范化。现结合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实际情况，面向社会公布清河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民政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度政府信息公开工作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加强主动公开。在进一步坚持和完善政务公开栏这一公开形式的基础上，按照便利、实用、有效的原则，认真创新政务公开的新载体、新形式，使政务公开的形式呈现灵活多样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通过政府信息公开平台主动公开政府信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余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开内容包括：</w:t>
      </w: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t>农村低保补贴发放、农村特困补贴发放、城市低保补贴发放、城市特困补贴发放</w:t>
        </w:r>
      </w:hyperlink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残疾人生活和护理补贴发放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严格信息发布管理。严格落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有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文件要求，指定“拟发公文信息公开（保密）审查表”，将公文属性源头认定和发布审查嵌入发文流程，有效解决政府文件公开不到位、泄露公民个人、单位信息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三）推进政府信息公开平台建设。按照上级要求，积极推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民政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政府信息公开平台建设。主动通过政务新媒体、政务服务大厅等渠道加强政府公报传播，方便群众查阅。持续强化政务新媒体运维管理，传播力、引导力、影响力、公信力不断升级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662"/>
        <w:gridCol w:w="1484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发件数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废止件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2"/>
        <w:gridCol w:w="817"/>
        <w:gridCol w:w="754"/>
        <w:gridCol w:w="754"/>
        <w:gridCol w:w="812"/>
        <w:gridCol w:w="973"/>
        <w:gridCol w:w="710"/>
        <w:gridCol w:w="699"/>
      </w:tblGrid>
      <w:tr>
        <w:trPr/>
        <w:tc>
          <w:tcPr>
            <w:tcW w:w="35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3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属于国家秘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其他法律行政法规禁止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危及“三安全一稳定”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保护第三方合法权益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属于三类内部事务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属于四类过程性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属于行政执法案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属于行政查询事项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本机关不掌握相关政府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没有现成信息需要另行制作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补正后申请内容仍不明确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信访举报投诉类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要求提供公开出版物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无正当理由大量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17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1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7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1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9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1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7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1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9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</w:p>
        </w:tc>
      </w:tr>
      <w:tr>
        <w:trPr/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四、政府信息公开行政复议、行政诉讼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611"/>
        <w:gridCol w:w="2"/>
        <w:gridCol w:w="512"/>
        <w:gridCol w:w="564"/>
        <w:gridCol w:w="564"/>
        <w:gridCol w:w="564"/>
        <w:gridCol w:w="562"/>
        <w:gridCol w:w="2"/>
        <w:gridCol w:w="564"/>
        <w:gridCol w:w="564"/>
        <w:gridCol w:w="564"/>
        <w:gridCol w:w="564"/>
        <w:gridCol w:w="560"/>
        <w:gridCol w:w="2"/>
        <w:gridCol w:w="2"/>
        <w:gridCol w:w="555"/>
        <w:gridCol w:w="2"/>
        <w:gridCol w:w="2"/>
      </w:tblGrid>
      <w:tr>
        <w:trPr/>
        <w:tc>
          <w:tcPr>
            <w:tcW w:w="2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58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  <w:tc>
          <w:tcPr>
            <w:tcW w:w="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8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五、</w:t>
      </w:r>
      <w:r>
        <w:rPr>
          <w:rFonts w:ascii="黑体" w:hAnsi="黑体" w:cs="Times New Roman" w:eastAsia="黑体"/>
          <w:sz w:val="32"/>
          <w:szCs w:val="32"/>
        </w:rPr>
        <w:t>存在的主要问题</w:t>
      </w:r>
      <w:r>
        <w:rPr>
          <w:rFonts w:ascii="黑体" w:hAnsi="黑体" w:cs="Times New Roman" w:eastAsia="黑体"/>
          <w:sz w:val="32"/>
          <w:szCs w:val="32"/>
          <w:lang w:eastAsia="zh-CN"/>
        </w:rPr>
        <w:t>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工作存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些问题，主要包括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作人员业务不熟练，内容涵盖不全面、发布信息不及时等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此，我局针对存在的问题，积极采取措施，进一步加强对政府信息公开工作的领导，改进政府信息公开工作。改进措施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加强组织领导。明确责任分工，完善工作机制，不断创新工作方式方法，加强信息公开工作力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是及时更新内容。进一步细化信息公开工作流程，着重提升信息收集，确保及时公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无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清河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民政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sectPr>
      <w:footerReference w:type="default" r:id="rId3"/>
      <w:type w:val="nextPage"/>
      <w:pgSz w:w="11906" w:h="16838"/>
      <w:pgMar w:left="1531" w:right="1531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43"/>
    </w:pPr>
    <w:rPr>
      <w:rFonts w:ascii="宋体" w:hAnsi="宋体" w:cs="宋体"/>
      <w:b/>
      <w:sz w:val="24"/>
      <w:szCs w:val="36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仿宋_GB2312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qinghexian.gov.cn/main/file/2024-12-19/1734574561206402880e193bf869c1400193dcb357b672ef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kai</dc:creator>
  <dc:description/>
  <dc:language>en-US</dc:language>
  <cp:lastModifiedBy>痴情的小王子</cp:lastModifiedBy>
  <cp:lastPrinted>2023-01-28T10:03:00Z</cp:lastPrinted>
  <dcterms:modified xsi:type="dcterms:W3CDTF">2025-01-22T02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2C723BF8A4C6BB95D342268D6D97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NjMzZiMjkyYzUyMTg1N2QyYjU0NmI3OTI5NDk4ZmEiLCJ1c2VySWQiOiI0NzMwNTA1ODMifQ==</vt:lpwstr>
  </property>
  <property fmtid="{D5CDD505-2E9C-101B-9397-08002B2CF9AE}" pid="5" name="commondata">
    <vt:lpwstr>commondata</vt:lpwstr>
  </property>
</Properties>
</file>