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  <w:lang w:eastAsia="zh-CN"/>
        </w:rPr>
        <w:t>王官庄</w:t>
      </w:r>
      <w:r>
        <w:rPr>
          <w:rFonts w:ascii="宋体" w:hAnsi="宋体" w:cs="仿宋_GB2312"/>
          <w:b/>
          <w:sz w:val="44"/>
          <w:szCs w:val="44"/>
        </w:rPr>
        <w:t>镇人民政府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严格按照《中华人民共和国政府信息公开条例》和省、市、县政务公开的要求，积极推进和开展政府信息公开工作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bidi="ar"/>
        </w:rPr>
        <w:t>完善政府信息公开体制机制，着力提升政府信息公开质量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依法保障公民获取政府信息权利，提高政府工作透明度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将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度政府信息公开工作情况报告如下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总体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我镇</w:t>
      </w:r>
      <w:r>
        <w:rPr>
          <w:rFonts w:ascii="仿宋_GB2312" w:hAnsi="仿宋_GB2312" w:eastAsia="仿宋_GB2312"/>
          <w:sz w:val="32"/>
          <w:szCs w:val="32"/>
        </w:rPr>
        <w:t>在县委、县政府的部署和指导下，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贯彻落实《中华人民共和国政府信息公开条例》精神</w:t>
      </w:r>
      <w:r>
        <w:rPr>
          <w:rFonts w:ascii="仿宋_GB2312" w:hAnsi="仿宋_GB2312" w:eastAsia="仿宋_GB2312"/>
          <w:sz w:val="32"/>
          <w:szCs w:val="32"/>
        </w:rPr>
        <w:t>，指定专人负责信息更新工作和平台建设工作，做到及时更新相关信息，突出重点领域、规范公开程序，推进政务公开和政府信息化工作，促进科学、民主、依法行政，确保每一项工作落到实处。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通过政府信息公开平台公开政府信息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条，下表统计期限为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日。</w:t>
      </w:r>
    </w:p>
    <w:p>
      <w:pPr>
        <w:pStyle w:val="Style15"/>
        <w:autoSpaceDE w:val="false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autoSpaceDE w:val="false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18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楷体" w:cs="楷体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autoSpaceDE w:val="false"/>
        <w:spacing w:lineRule="exact" w:line="5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autoSpaceDE w:val="false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府信息公开行政复议、行政诉讼情况</w:t>
      </w:r>
    </w:p>
    <w:p>
      <w:pPr>
        <w:pStyle w:val="Style15"/>
        <w:shd w:fill="FFFFFF" w:val="clear"/>
        <w:autoSpaceDE w:val="false"/>
        <w:spacing w:before="0" w:after="0"/>
        <w:ind w:firstLine="420"/>
        <w:jc w:val="both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eastAsia="黑体" w:cs="Times New Roman" w:ascii="黑体" w:hAnsi="黑体"/>
          <w:color w:val="333333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3"/>
        <w:gridCol w:w="51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59"/>
      </w:tblGrid>
      <w:tr>
        <w:trPr/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autoSpaceDE w:val="false"/>
        <w:spacing w:lineRule="exact" w:line="540" w:before="0" w:after="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存在的主要问题及改进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存在问题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一是主动公开的意识不够强。公开事项以日常工作为主，主动满足群众公开需要的意愿不足，发布信息总量有待提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二是公开信息的内容不够全面。存在着群众关心的没有有效及时公开，注重结果公开，忽略过程公开。</w:t>
      </w:r>
    </w:p>
    <w:p>
      <w:pPr>
        <w:pStyle w:val="Style15"/>
        <w:autoSpaceDE w:val="false"/>
        <w:spacing w:lineRule="exact" w:line="600" w:before="0" w:after="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进措施：</w:t>
      </w:r>
    </w:p>
    <w:p>
      <w:pPr>
        <w:pStyle w:val="Style15"/>
        <w:autoSpaceDE w:val="false"/>
        <w:spacing w:lineRule="exact" w:line="60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进一步推动政府信息公开相关规定贯彻实施，进一步丰富信息公开载体和形式，进一步提升工作人员业务水平，进一步提高我镇公开政府信息工作的公开透明度和依法行政水平。</w:t>
      </w:r>
    </w:p>
    <w:p>
      <w:pPr>
        <w:pStyle w:val="Style15"/>
        <w:autoSpaceDE w:val="false"/>
        <w:spacing w:lineRule="exact" w:line="60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大公开力度，对各栏目信息进行补充完善，把握好政务公开工作的要求，推进政务公开化规范化建设，加大对政务公开的督查力度，促进政务公开规范、政府政策透明、政务服务高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强化培训，提高能力。进一步加强对政务信息公开工作人员的培训，提高业务能力，主动及时公开政务信息，主动公开群众关切的信息和热点问题，确保高质量完成好政务公开工作。</w:t>
      </w:r>
    </w:p>
    <w:p>
      <w:pPr>
        <w:pStyle w:val="Normal"/>
        <w:widowControl/>
        <w:shd w:fill="FFFFFF" w:val="clear"/>
        <w:autoSpaceDE w:val="false"/>
        <w:spacing w:lineRule="atLeas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widowControl/>
        <w:shd w:fill="FFFFFF" w:val="clear"/>
        <w:autoSpaceDE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9:00Z</dcterms:created>
  <dc:creator>gongkai</dc:creator>
  <dc:description/>
  <dc:language>en-US</dc:language>
  <cp:lastModifiedBy>风华</cp:lastModifiedBy>
  <cp:lastPrinted>2019-12-24T16:44:00Z</cp:lastPrinted>
  <dcterms:modified xsi:type="dcterms:W3CDTF">2025-01-21T08:2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8A23AC324885829003DA5719FC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2YzVkNDA5M2U0NjMwMjc0MDk1YzNhMjQzYWM2NWMiLCJ1c2VySWQiOiIzMTg1NjI1MTYifQ==</vt:lpwstr>
  </property>
</Properties>
</file>