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连庄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  <w:bookmarkEnd w:id="0"/>
    </w:p>
    <w:p>
      <w:pPr>
        <w:pStyle w:val="Normal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连庄镇坚持以习近平新时代中国特色社会主义思想为指导，全面贯彻党的二十大、二十届一中全会精神，认真贯彻党中央、国务院的决策部署，严格按照《中华人民共和国政府信息公开条例》和省、市、县政务公开的要求，着力推动政务公开平台建设、信息公开、标准化规范化、政策解读等重点工作，有力保障了公众知情权、参与权、表达权和监督权，进一步增强了政府公信力、执行力和现代治理能力。现将政府信息公开工作总结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0"/>
        <w:gridCol w:w="4260"/>
      </w:tblGrid>
      <w:tr>
        <w:trPr>
          <w:trHeight w:val="567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开事项</w:t>
            </w:r>
          </w:p>
        </w:tc>
        <w:tc>
          <w:tcPr>
            <w:tcW w:w="4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示信息数</w:t>
            </w:r>
          </w:p>
        </w:tc>
      </w:tr>
      <w:tr>
        <w:trPr>
          <w:trHeight w:val="567" w:hRule="atLeast"/>
        </w:trPr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领导活动及政府会议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部署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告公示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许可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大代表建议、政协提案答复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动公开方面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我镇积极做好政务信息公开工作，凡是运用行政权力办理与群众利益相关的各类事项，严格履行审批程序，按照全面、准确的原则公布有关内容。充分发挥“传达政令、宣传政策、指导工作、服务社会”的作用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全年共主动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</w:t>
      </w:r>
      <w:r>
        <w:rPr>
          <w:rFonts w:ascii="仿宋_GB2312" w:hAnsi="仿宋_GB2312" w:cs="仿宋_GB2312" w:eastAsia="仿宋_GB2312"/>
          <w:sz w:val="32"/>
          <w:szCs w:val="32"/>
        </w:rPr>
        <w:t>条。其中，领导活动及政府会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，工作部署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公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，行政许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条，其他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依申请公开方面。梳理依申请公开各办理环节工作，形成收件、登记、审核、办理、答复、送达、归档等工作闭环。注重答复质量，强化科室间协调沟通，完善内部审查机制，做到答复内容合法有据。准确适用依申请公开各项规定和要求，结合我镇实际，明确信息处理流程，有效调节政府信息公开申请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政府信息管理方面。强化重点领域信息公开。在社会保障领域，我镇定期将老年人、残疾人、儿童、城乡低保相关金额发放信息进行公示；在财政专项资金领域，及时透明公开各项财政资金使用情况。加大政府舆论回应。针对群众关心的热点问题，及时了解情况，安排相关部门迅速处理予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平台建设方面。继续完善政府信息公开载体建设，通过政府网站、微信公众号等渠道规范政府信息发布，形成线上线下相配合的政府信息公开多元化平台，及时通过各种渠道公开政府信息，切实强化政府工作透明度，有效提升政府公共服务能力。同时加大政府决策公开力度，并以多种形式予以解释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监督保障方面。我镇持续强化监督保障，加强政务公开各项工作，健全政府信息公开监督保障机制，及时规范政府信息公开指南，为群众、企业和社会各界了解政府信息提供各种渠道。不断完善政务公开方式方法，促进政务公开、政府信息公开工作水平全面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庄</w:t>
      </w:r>
      <w:r>
        <w:rPr>
          <w:rFonts w:ascii="仿宋_GB2312" w:hAnsi="仿宋_GB2312" w:cs="仿宋_GB2312" w:eastAsia="仿宋_GB2312"/>
          <w:sz w:val="32"/>
          <w:szCs w:val="32"/>
        </w:rPr>
        <w:t>镇通过认真开展政府信息公开工作，保障了公民的知情权、参与权、监督权，促进了依法行政。虽然我镇政府信息公开工作在诸多方面有了较大的进步，但与上级要求和人民群众的期待相比，还存在一定差距。主要表现在：一是创新能力不足，政府信息公开渠道较为单一；二是信息公开审核不严谨；三是公开的内容不够全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我镇将以习近平新时代中国特色社会主义思想为指导，紧紧围绕连庄镇政府中心工作，持续提升政务公开工作质效。一是认真按照《中华人民共和国政府信息公开条例》和国务院、省、市、县政府政务公开工作要求，持续加大政务信息公开力度，不断提升信息公开时效性。二是提高对政府信息公开工作重要性的认识，删繁就简，突出重点。三是积极收集社情民意，掌握群众所期所盼，及时回应人民群众关切的热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庄镇人民政府   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48:59Z</dcterms:created>
  <dc:creator>Administrator</dc:creator>
  <dc:description/>
  <dc:language>en-US</dc:language>
  <cp:lastModifiedBy>Administrator</cp:lastModifiedBy>
  <dcterms:modified xsi:type="dcterms:W3CDTF">2025-01-17T02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497DBF8DE40239CC4C185E5939E07</vt:lpwstr>
  </property>
  <property fmtid="{D5CDD505-2E9C-101B-9397-08002B2CF9AE}" pid="3" name="KSOProductBuildVer">
    <vt:lpwstr>2052-11.8.2.12195</vt:lpwstr>
  </property>
</Properties>
</file>