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清河县应急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信息公开工作年度报告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640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县政府办公室工作要求，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清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应急管理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告如下：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640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工作开展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完善工作制度，健全组织保障。根据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机构和工作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牵头开展政府门户网站运维管理、网站信息发布、受理依申请公开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分管领导组织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各项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门负责维护更新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未收到过信息公开申请。未接到关于不予公开政府信息的电话咨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无因政府信息公开申请行政复议、提起行政诉讼的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情况。一是日常工作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了信息公开收集、审查、处理机制。所有公开信息由局办公室主动收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业务股室按要求上报。二是局办公室落实专人负责政府信息公开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政府信息公开审查机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先审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公开”“一事一审”原则及保密审查的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是需公开的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局办公室登记审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分管领导或主要领导审核签发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一步拓展主动公开深度和广度。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以习近平新时代中国特色社会主义思想为指导，全面贯彻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届三中全会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持以人民为中心和安全发展的思想，及时发布人民群众关注的安全生产、应急救援、防灾减灾救灾等方面的各类工作信息，宣传解读安全生产、突发事件应对等法律法规政策，着力提升全县应急安全水平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进一步健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制度机制。一是我局全面推进权责清单梳理，及时公开各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事项名称、事项类型、办理时限、办理流程等，按照要求做好目录调整，并及时公开。二是深入推进基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标准化规范化。我局严格按照清河县应急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事项清单内容，及时将相关工作内容在政府网站公开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进一步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平台建设管理。一是加强发布信息的内容保障，严把内容政治关、法律关、文字关。二是抓好工作落实，把政府信息公开工作作为长期的动态工作落到实处，确保公开信息的及时性、准确性和有效性，为深化政府信息公开提供了坚强有力的组织保证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情况。一是调整完善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领导小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实了工作力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局机关各股室任务分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了组织保障。二是梳理了政府信息公开内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到了信息公开重点突出、内容明确、更新及时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92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sans-serif;微软雅黑" w:hAnsi="sans-serif;微软雅黑" w:cs="sans-serif;微软雅黑" w:eastAsia="sans-serif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96"/>
        <w:gridCol w:w="1500"/>
        <w:gridCol w:w="1020"/>
        <w:gridCol w:w="1500"/>
      </w:tblGrid>
      <w:tr>
        <w:trPr>
          <w:trHeight w:val="396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一）项</w:t>
            </w:r>
          </w:p>
        </w:tc>
      </w:tr>
      <w:tr>
        <w:trPr>
          <w:trHeight w:val="70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制作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公开数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对外公开总数量</w:t>
            </w:r>
          </w:p>
        </w:tc>
      </w:tr>
      <w:tr>
        <w:trPr>
          <w:trHeight w:val="4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规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规范性文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五）项</w:t>
            </w:r>
          </w:p>
        </w:tc>
      </w:tr>
      <w:tr>
        <w:trPr>
          <w:trHeight w:val="50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上一年项目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处理决定数量</w:t>
            </w:r>
          </w:p>
        </w:tc>
      </w:tr>
      <w:tr>
        <w:trPr>
          <w:trHeight w:val="4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许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对外管理服务事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六）项</w:t>
            </w:r>
          </w:p>
        </w:tc>
      </w:tr>
      <w:tr>
        <w:trPr>
          <w:trHeight w:val="50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上一年项目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处理决定数量</w:t>
            </w:r>
          </w:p>
        </w:tc>
      </w:tr>
      <w:tr>
        <w:trPr>
          <w:trHeight w:val="34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处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强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八）项</w:t>
            </w:r>
          </w:p>
        </w:tc>
      </w:tr>
      <w:tr>
        <w:trPr>
          <w:trHeight w:val="21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上一年项目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减</w:t>
            </w:r>
          </w:p>
        </w:tc>
      </w:tr>
      <w:tr>
        <w:trPr>
          <w:trHeight w:val="44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事业性收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九）项</w:t>
            </w:r>
          </w:p>
        </w:tc>
      </w:tr>
      <w:tr>
        <w:trPr>
          <w:trHeight w:val="46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采购项目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采购总金额</w:t>
            </w:r>
          </w:p>
        </w:tc>
      </w:tr>
      <w:tr>
        <w:trPr>
          <w:trHeight w:val="43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政府集中采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336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92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sans-serif;微软雅黑" w:hAnsi="sans-serif;微软雅黑" w:cs="sans-serif;微软雅黑" w:eastAsia="sans-serif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2"/>
        <w:gridCol w:w="684"/>
        <w:gridCol w:w="1664"/>
        <w:gridCol w:w="647"/>
        <w:gridCol w:w="599"/>
        <w:gridCol w:w="599"/>
        <w:gridCol w:w="647"/>
        <w:gridCol w:w="778"/>
        <w:gridCol w:w="575"/>
        <w:gridCol w:w="575"/>
      </w:tblGrid>
      <w:tr>
        <w:trPr/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人情况</w:t>
            </w:r>
          </w:p>
        </w:tc>
      </w:tr>
      <w:tr>
        <w:trPr/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自然人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法人或其他组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商业企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科研机构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社会公益组织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法律服务机构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三、本年度办理结果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一）予以公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三）不予公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国家秘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法律行政法规禁止公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危及“三安全一稳定”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保护第三方合法权益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三类内部事务信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四类过程性信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行政执法案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属于行政查询事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四）无法提供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机关不掌握相关政府信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没有现成信息需要另行制作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正后申请内容仍不明确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五）不予处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访举报投诉类申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重复申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要求提供公开出版物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无正当理由大量反复申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要求行政机关确认或重新出具已获取信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六）其他处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七）总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eastAsia="sans-serif;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四、结转下年度继续办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336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336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0"/>
        <w:gridCol w:w="480"/>
        <w:gridCol w:w="480"/>
        <w:gridCol w:w="480"/>
        <w:gridCol w:w="540"/>
        <w:gridCol w:w="444"/>
        <w:gridCol w:w="480"/>
        <w:gridCol w:w="480"/>
        <w:gridCol w:w="480"/>
        <w:gridCol w:w="492"/>
        <w:gridCol w:w="480"/>
        <w:gridCol w:w="480"/>
        <w:gridCol w:w="480"/>
        <w:gridCol w:w="480"/>
        <w:gridCol w:w="504"/>
      </w:tblGrid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复议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诉讼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未经复议直接起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复议后起诉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60" w:after="6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问题和下一步工作打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按照政府信息公开条例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方面做了一些工作，取得了一定成效，但与信息公开工作要求还存在一定差距，主要有：一是主动公开政府信息的时效性不够强。二是需一步加大政策解读力度，扩大解读范围，特别应加强对本部门制定的政策和规范性文件的解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措施：一是加强领导，加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更新力度，落实工作目标，做到信息生成与发布保持同步。二是加强对本部门制定政策和规范性文件的解读或答疑，尽可能采用图文、列表等多种形式，多渠道公开，便于公众了解。三是拓展主动公开信息内容的广度和深度，进一步推进重点领域信息公开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jc w:val="righ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83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5:49Z</dcterms:created>
  <dc:creator>Administrator</dc:creator>
  <dc:description/>
  <dc:language>en-US</dc:language>
  <cp:lastModifiedBy>Administrator</cp:lastModifiedBy>
  <cp:lastPrinted>2023-01-28T08:36:00Z</cp:lastPrinted>
  <dcterms:modified xsi:type="dcterms:W3CDTF">2025-01-14T07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6B859E334245AB06FF4CA1E2912F</vt:lpwstr>
  </property>
  <property fmtid="{D5CDD505-2E9C-101B-9397-08002B2CF9AE}" pid="3" name="KSOProductBuildVer">
    <vt:lpwstr>2052-12.8.2.18205</vt:lpwstr>
  </property>
</Properties>
</file>