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清河县城市管理综合行政执法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度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center"/>
        <w:rPr>
          <w:rStyle w:val="NormalCharacter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在县委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县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政府的正确领导下，紧紧围绕全县中心工作，</w:t>
      </w:r>
      <w:r>
        <w:rPr>
          <w:rStyle w:val="NormalCharacter"/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旅发大会召开、文明城市创建为契机，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深化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精细化网格化管理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城市品质全面提升，城市运行高效有序。我县先后获得</w:t>
      </w:r>
      <w:r>
        <w:rPr>
          <w:rStyle w:val="NormalCharacter"/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“省级洁净城市”、“省级园林县城”、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“省级文明县城”、“省人居环境进步</w:t>
      </w:r>
      <w:r>
        <w:rPr>
          <w:rStyle w:val="NormalCharacter"/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kern w:val="2"/>
          <w:sz w:val="32"/>
          <w:szCs w:val="32"/>
          <w:lang w:val="en-US" w:eastAsia="zh-CN" w:bidi="ar-SA"/>
        </w:rPr>
        <w:t>奖”、“国家卫生县城”等荣誉称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开展党史学习教育，激发干事创业热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党史学习教育领导小组，召开动员大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局机关及局属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分别进行了宣讲。二是组织党员干部赴革命圣地西柏坡参观学习、开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周年，我想对党说》为主题诵读比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聆听英雄故事、接受红色教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三是开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我为群众办实事”实践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班子成员对各自分管的网格进行调查、走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梳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解决了群众反映强烈的背街小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路灯安装维修、胡同裸土硬化、停车位紧缺等问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余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动了城市管理高品质再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持续推进精细化管理，</w:t>
      </w: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提升城市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实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细化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格化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模式</w:t>
      </w:r>
      <w:bookmarkStart w:id="0" w:name=".E5.9F.8E.E5.B8.82.E7.B2.BE.E7.BB.86.E5.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城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网格由各网格长带队按照标准进行管理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时发现、快速处置、限时办结的管理体系，实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管理的高效运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环境面貌明显改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上半年共发现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现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整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交办问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狠抓市容环境整治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城市品质不断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开展市容市貌专项整治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市容市貌、广告牌匾专项整治等行动 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渤海路牌匾进行提升改造。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造总工程量约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平方米，目前已完成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8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左右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展非道路移动机械及油水分离器等集中整治行动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儒林市场纳入城市管理范围进行常态化管理。对儒林市场占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经营、牌匾设置、环境卫生、市容和停车秩序进行专项治理。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规范停车秩序。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城区道路停车秩序进行强化治理及加强重点街道及部位违停治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停车设施建设工作，完成新增停车泊位施划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、翻新停车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9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规范了停车秩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Style w:val="Emphasis"/>
          <w:rFonts w:ascii="黑体" w:hAnsi="黑体" w:eastAsia="黑体" w:cs="黑体"/>
          <w:b w:val="false"/>
          <w:b w:val="false"/>
          <w:bCs w:val="false"/>
          <w:iCs/>
          <w:color w:val="000000"/>
          <w:kern w:val="0"/>
          <w:sz w:val="32"/>
          <w:szCs w:val="32"/>
          <w:lang w:val="en-US" w:eastAsia="zh-CN" w:bidi="ar"/>
        </w:rPr>
      </w:pPr>
      <w:r>
        <w:rPr>
          <w:rStyle w:val="Emphasis"/>
          <w:rFonts w:ascii="黑体" w:hAnsi="黑体" w:cs="黑体" w:eastAsia="黑体"/>
          <w:b w:val="false"/>
          <w:bCs w:val="false"/>
          <w:iCs/>
          <w:color w:val="000000"/>
          <w:kern w:val="0"/>
          <w:sz w:val="32"/>
          <w:szCs w:val="32"/>
          <w:lang w:val="en-US" w:eastAsia="zh-CN" w:bidi="ar"/>
        </w:rPr>
        <w:t>四、加快园林绿化建设，打造生态宜居城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绿化工程。着力打造“六大”绿化工程项目包括“花海水城项目工程”、城区市容环境集中整治项目、西环西侧硬化绿化工程、运河沿途路段两侧整治工程、立体绿化工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泰山北路便道硬化及游园建设工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特色景观。着力打造特色景观包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3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珠峰路口不锈钢格栅、挥公大道珠峰口奔羊雕塑、大辛庄雕塑等十九处景特色观。争取到上大檀宫省级园林式小区的申报资格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管护。按照一级管护标准做好园林绿化的管养工作，达到了三季有花，四季有绿的绿化效果，为城区居民提供了一个生机盎然、舒适宜人的生活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kern w:val="2"/>
          <w:sz w:val="32"/>
          <w:szCs w:val="32"/>
          <w:lang w:val="en-US" w:eastAsia="zh-CN" w:bidi="ar-SA"/>
        </w:rPr>
        <w:t>五、完善环卫基础设施，提升环境卫生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城区主干道、人行道等进行全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态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精细化作业，实行“全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洁、无缝隙管理”，大力打造洁净城市环境卫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住建厅印发《关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洁净城市（区）复核情况的通报》，清河县顺利通过“洁净城市”复核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15"/>
          <w:sz w:val="32"/>
          <w:szCs w:val="32"/>
          <w:lang w:val="en-US" w:eastAsia="zh-CN"/>
        </w:rPr>
        <w:t>公厕建设工作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截至目前，我县城区公厕</w:t>
      </w:r>
      <w:r>
        <w:rPr>
          <w:rFonts w:eastAsia="仿宋_GB2312" w:cs="仿宋_GB2312" w:ascii="仿宋_GB2312" w:hAnsi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92</w:t>
      </w: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座，其中一类公厕</w:t>
      </w:r>
      <w:r>
        <w:rPr>
          <w:rFonts w:eastAsia="仿宋_GB2312" w:cs="仿宋_GB2312" w:ascii="仿宋_GB2312" w:hAnsi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座，二类公厕</w:t>
      </w:r>
      <w:r>
        <w:rPr>
          <w:rFonts w:eastAsia="仿宋_GB2312" w:cs="仿宋_GB2312" w:ascii="仿宋_GB2312" w:hAnsi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座，装配式公厕</w:t>
      </w:r>
      <w:r>
        <w:rPr>
          <w:rFonts w:eastAsia="仿宋_GB2312" w:cs="仿宋_GB2312" w:ascii="仿宋_GB2312" w:hAnsi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sz w:val="32"/>
          <w:szCs w:val="32"/>
          <w:lang w:val="en-US" w:eastAsia="zh-CN"/>
        </w:rPr>
        <w:t>个，三</w:t>
      </w:r>
      <w:r>
        <w:rPr>
          <w:rFonts w:ascii="仿宋_GB2312" w:hAnsi="仿宋_GB2312" w:cs="仿宋_GB2312" w:eastAsia="仿宋_GB2312"/>
          <w:b/>
          <w:bCs/>
          <w:i w:val="false"/>
          <w:iCs/>
          <w:color w:val="000000"/>
          <w:kern w:val="2"/>
          <w:sz w:val="32"/>
          <w:szCs w:val="32"/>
          <w:lang w:val="en-US" w:eastAsia="zh-CN" w:bidi="ar-SA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/>
          <w:color w:val="000000"/>
          <w:kern w:val="2"/>
          <w:sz w:val="32"/>
          <w:szCs w:val="32"/>
          <w:lang w:val="en-US" w:eastAsia="zh-CN" w:bidi="ar-SA"/>
        </w:rPr>
        <w:t>实现生活垃圾全焚烧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开始，我县小区生活垃圾统一运至我县二级转运站，集中压缩后运至威县深能焚烧厂进行焚烧处理，目前我县生活垃圾将全部运至威县焚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处理，完成生活垃圾收运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kern w:val="2"/>
          <w:sz w:val="32"/>
          <w:szCs w:val="32"/>
          <w:lang w:val="en-US" w:eastAsia="zh-CN" w:bidi="ar-SA"/>
        </w:rPr>
        <w:t>六、建设便民利民工程，提高人民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民生市政工程，完成对武松街、朝阳路等城区裸露胡同硬化工程共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多平，完成对华山路便道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㎡便道硬化工程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政设施日常维护，加强巡查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市政设施，损坏、推移、丢失、进行更换维修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维护路灯设施。全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 xml:space="preserve">维修路灯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9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盏、处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电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故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余处、更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余米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shd w:fill="FFFFFF" w:val="clear"/>
        </w:rPr>
        <w:t>扶正灯杆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更换破损灯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余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对更换光明路等小街巷老旧架空线路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9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保持城市亮灯率及设施完好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8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，切实</w:t>
      </w:r>
      <w:r>
        <w:rPr>
          <w:rFonts w:ascii="仿宋_GB2312" w:hAnsi="仿宋_GB2312" w:cs="仿宋_GB2312" w:eastAsia="仿宋_GB2312"/>
          <w:color w:val="000000"/>
          <w:spacing w:val="24"/>
          <w:kern w:val="0"/>
          <w:sz w:val="32"/>
          <w:szCs w:val="32"/>
          <w:lang w:val="en-US" w:eastAsia="zh-CN" w:bidi="ar"/>
        </w:rPr>
        <w:t>保障了居民出行安全，提高夜景亮化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/>
          <w:color w:val="000000"/>
          <w:kern w:val="2"/>
          <w:sz w:val="32"/>
          <w:szCs w:val="32"/>
          <w:lang w:val="en-US" w:eastAsia="zh-CN" w:bidi="ar-SA"/>
        </w:rPr>
        <w:t>七、生态园提升建设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态园提升改造，重新铺设路面及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平方，新建停车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平；绿化面积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平。新建南北湖公厕、及南北湖休闲亭建设，生态园整体焕然一新，改建后的公园，增加了羊绒文化元素和传统文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使公园真正成为集生态、休闲、科普、人文为一体的旅游胜地，也为旅发大会的胜利召开奠定了基础。</w:t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我爱吃</cp:lastModifiedBy>
  <dcterms:modified xsi:type="dcterms:W3CDTF">2025-01-08T08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