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清河县民政局关于县属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社会组织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度检查情况的公告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据《社会团体登记管理条例》、《民办非企业单位登记管理暂行条例》相关规定，现将县属社会组织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度检查情况公告如下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年检合格的社会组织名单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社会团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乒乓球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见义勇为工作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会计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山楂生产技术服务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张氏宗亲联谊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足球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诗词学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张氏研究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羊绒产业升级服务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川渝商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装修装饰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北京商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体育总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羽毛球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农耕文化研究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武术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党外知识分子联谊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企业家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伊斯兰教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经济发展促进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羊绒产业技术研究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篮球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汽车技术研究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社会体育指导员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羊绒服装设计师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毽球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农民用水者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文明实践志愿服务联合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传统文化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曦阳掌太平拳研究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老年体育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新的社会阶层人士联谊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近视弱视研究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快递行业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滤清器行业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羊绒产业创业商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商贸流通行业商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电子商务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石家庄商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昆明商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数控切削刀具行业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江浙沪商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阳光善行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物业服务行业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优质农产品产销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青年志愿者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冰雪轮滑运动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清河县慈善总会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民办非企业单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健康到家社会工作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世纪祥昇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惠佳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小小鲁班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永辉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儿童之家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启慧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渡口驿阳光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王官庄二村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耀华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金色摇篮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金童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东方神童二幼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黄金庄小清华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福康敬老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春晖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金童星乐园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哈弗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挥公实验中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双城集人之初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艾孚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若贝尔高端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宇光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宝贝之家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阳光贝贝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国爱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成龙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剑桥第二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滨江社区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冀南阳光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金色太阳高端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福寿托老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弘扬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小明星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朗睿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蓓蕾高端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王官庄金童童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杨二庄平平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爱心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翰林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幸福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新蓝天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向日葵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易道特色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童乐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恒天职业培训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爱心乐园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桥东医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大太行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农耕文化展览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红蜻蜓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世纪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润德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东方贝贝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美好时光黄河园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红缨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亿力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苗苗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赵店前孙庄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云飞扬职业技能培训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美好时光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金童年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红兴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梦起飞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油坊曲方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七彩阳光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蓝森林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金果果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胜利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孙洼快乐成长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语晖阳光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鹏程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创通职业培训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孙庄小天地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兴华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朗朗高端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蓝天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艾孚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欢欢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博艺之星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培育好孩子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志臻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贝州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点智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东方金子塔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稚慧谷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鸿翔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小天使乐园观湖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金色宝贝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绒都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艾尔迪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剑桥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连庄镇第一实验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辉艺老年养护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开发区第一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艺心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甘陵博物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明途职业培训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明德公益助老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小屯童之梦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尚都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民泰养老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明日之星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育苗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宝乐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德孝园老年养护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慧之凡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聚合老年公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百分百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精神残疾人托养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睿博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星辰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春蕾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渡口驿鸿铭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启澳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童话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圣初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青青禾苗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王官庄天一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贝贝东乔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小葵花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英之星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黄金庄快乐宝贝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双城集乐佳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贝立方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精英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天天乐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蓝之星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瑞辉医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未来星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未来幼儿园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年度未参加年检的社会组织名单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社会团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张氏统谱编纂研究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清河县顾随研究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滤清器联合储备商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姚继祖武式太极拳研究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物流同业公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义工志愿者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乱弹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华夏张氏书画院</w:t>
      </w:r>
    </w:p>
    <w:p>
      <w:pPr>
        <w:pStyle w:val="Normal"/>
        <w:numPr>
          <w:ilvl w:val="0"/>
          <w:numId w:val="1"/>
        </w:numPr>
        <w:ind w:left="0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民办非企业单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蓝莓果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金色阳光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大福娃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小神童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小红帽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坝营贝依诺二幼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七彩乐迪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树人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马屯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启智双语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圣乔治双语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大拇指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博信职业技术培训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青阳砚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风连养老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红太阳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智慧树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孙洼甜心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蒙氏乐园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六一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民安应急救援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博信会计电脑职业培训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梦彩虹高端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小清华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中道体育俱乐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小太阳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清河县兴民杨氏太极拳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以上年检情况若有出入，请及时联系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val="en-US" w:eastAsia="zh-CN"/>
        </w:rPr>
        <w:t>0319-</w:t>
      </w:r>
      <w:r>
        <w:rPr>
          <w:sz w:val="32"/>
          <w:szCs w:val="32"/>
        </w:rPr>
        <w:t>82868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清河县民政局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21:00Z</dcterms:created>
  <dc:creator>hp</dc:creator>
  <dc:description/>
  <dc:language>en-US</dc:language>
  <cp:lastModifiedBy>Lenovo</cp:lastModifiedBy>
  <cp:lastPrinted>2024-10-23T10:05:00Z</cp:lastPrinted>
  <dcterms:modified xsi:type="dcterms:W3CDTF">2024-10-24T06:5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