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ind w:firstLine="210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5360</wp:posOffset>
                </wp:positionH>
                <wp:positionV relativeFrom="page">
                  <wp:posOffset>3077210</wp:posOffset>
                </wp:positionV>
                <wp:extent cx="5713095" cy="316230"/>
                <wp:effectExtent l="11430" t="0" r="1079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76.8pt;margin-top:242.3pt;width:449.8pt;height:24.9pt" coordorigin="1536,4846" coordsize="8996,498">
                <v:line id="shape_0" from="1536,5100" to="5678,5103" ID="直接连接符 1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line id="shape_0" from="6390,5095" to="10532,5098" ID="直接连接符 2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8;top:4846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清教</w:t>
      </w:r>
      <w:r>
        <w:rPr>
          <w:rFonts w:ascii="仿宋_GB2312" w:hAnsi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对清河县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届人民代表大会第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eastAsia="zh-CN"/>
        </w:rPr>
        <w:t>四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8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建议的答复</w:t>
      </w:r>
    </w:p>
    <w:p>
      <w:pPr>
        <w:pStyle w:val="2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玉磊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在人代会上所提的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公立学校错峰上下学缓解交通拥堵的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 w:eastAsia="zh-CN"/>
        </w:rPr>
        <w:t>深入开展“交通安全进校园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把交通安全教育列入学生安全教育重要内容，采取主题班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旗下讲话、定期邀请交警队同志进行交通安全教育讲座，发挥校园广播、板报等宣传工具的作用，大力开展“交通安全知识”宣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增强学生交通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教育学生遵守交通守则，禁止横穿马路，时时、处处注意交通安全；教育学生不在学校门口逗留乱买零食及日常用品，以免造成交通拥堵。二是呼吁临近学校的家长要步行接送学生、距离学校较远的家长应骑电动车或自行车接送学生；从健康、节能的角度出发，鼓励相邻的家长可以通过“拼车”的方式，轮流接送孩子上下学，以减少车流量；提醒家长开车接送孩子的时候，要遵守交通规则，不要将车辆随意停放在学校门口，避免阻塞交通；提醒家长不能在学校门口的道路上违规掉头、逆行，让家长遵守交规，有序停车。三是提倡教职工骑车上、下班，无特殊情况不准开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实施错时放学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根据不同年级分时段放学，错开家长接学生离校时间，从而实现家长车辆的时间差，保证车流的流转，避免学校门前拥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加强校门口交通疏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天上、放学期间，学校门口一律由校长或副校长轮流带班，安排一般教师值班，与学校门卫共同维护校门口秩序，疏导学生交通，防止上、放学时段拥挤踩踏事故发生。并协助交警引导车辆停放，提醒车辆不得随意停放、掉头，确保学生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eastAsia="仿宋_GB2312"/>
          <w:kern w:val="0"/>
          <w:sz w:val="32"/>
          <w:szCs w:val="32"/>
        </w:rPr>
        <w:t>对我县教育工作的关心和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清河县教育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及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元宝卿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19-553062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烂阳光映脸颊</cp:lastModifiedBy>
  <dcterms:modified xsi:type="dcterms:W3CDTF">2024-05-15T03:45:31Z</dcterms:modified>
  <cp:revision>0</cp:revision>
  <dc:subject/>
  <dc:title>对清河县第十六届人民代表大会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8185C385A4BA0BA4340319595A16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