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经典粗宋简;宋体" w:cs="宋体"/>
          <w:sz w:val="96"/>
          <w:szCs w:val="96"/>
          <w:lang w:val="en-US" w:eastAsia="zh-CN"/>
        </w:rPr>
      </w:pP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</w:rPr>
        <w:t>清河县教育局</w:t>
      </w:r>
      <w:r>
        <w:rPr>
          <w:rFonts w:ascii="经典粗宋简;宋体" w:hAnsi="经典粗宋简;宋体" w:cs="经典粗宋简;宋体" w:eastAsia="经典粗宋简;宋体"/>
          <w:b/>
          <w:bCs/>
          <w:color w:val="FF0000"/>
          <w:sz w:val="96"/>
          <w:szCs w:val="96"/>
          <w:lang w:val="en-US" w:eastAsia="zh-CN"/>
        </w:rPr>
        <w:t>文件</w:t>
      </w:r>
    </w:p>
    <w:p>
      <w:pPr>
        <w:pStyle w:val="Normal"/>
        <w:spacing w:lineRule="exact" w:line="460"/>
        <w:jc w:val="center"/>
        <w:rPr>
          <w:rFonts w:ascii="宋体" w:hAnsi="宋体" w:eastAsia="经典粗宋简;宋体" w:cs="宋体"/>
          <w:sz w:val="28"/>
          <w:szCs w:val="28"/>
          <w:lang w:val="en-US" w:eastAsia="zh-CN"/>
        </w:rPr>
      </w:pPr>
      <w:r>
        <w:rPr>
          <w:rFonts w:eastAsia="经典粗宋简;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640"/>
        <w:ind w:firstLine="210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065</wp:posOffset>
                </wp:positionH>
                <wp:positionV relativeFrom="page">
                  <wp:posOffset>3183890</wp:posOffset>
                </wp:positionV>
                <wp:extent cx="5713095" cy="316230"/>
                <wp:effectExtent l="10795" t="0" r="10795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16080"/>
                          <a:chOff x="0" y="0"/>
                          <a:chExt cx="5713200" cy="31608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158040"/>
                            <a:ext cx="2630880" cy="25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0"/>
                            <a:ext cx="461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c0c0c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u w:val="none" w:color="FF000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80.95pt;margin-top:250.7pt;width:449.8pt;height:24.9pt" coordorigin="1619,5014" coordsize="8996,498">
                <v:line id="shape_0" from="1619,5268" to="5761,5271" ID="直接连接符 1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line id="shape_0" from="6473,5263" to="10615,5266" ID="直接连接符 2" stroked="t" o:allowincell="f" style="position:absolute;mso-position-horizontal-relative:page;mso-position-vertical-relative:page">
                  <v:stroke color="red" weight="21600" joinstyle="round" endcap="flat"/>
                  <v:fill o:detectmouseclick="t" on="false"/>
                  <v:shadow on="t" obscured="f" color="silver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5014;width:726;height:497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u w:val="none" w:color="FF000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清教</w:t>
      </w:r>
      <w:r>
        <w:rPr>
          <w:rFonts w:ascii="仿宋_GB2312" w:hAnsi="仿宋_GB2312" w:eastAsia="仿宋_GB2312"/>
          <w:sz w:val="32"/>
          <w:szCs w:val="32"/>
          <w:lang w:eastAsia="zh-CN"/>
        </w:rPr>
        <w:t>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清河县政协</w:t>
      </w:r>
      <w:r>
        <w:rPr>
          <w:rFonts w:ascii="宋体" w:hAnsi="宋体" w:cs="宋体"/>
          <w:b/>
          <w:bCs/>
          <w:sz w:val="44"/>
          <w:lang w:eastAsia="zh-CN"/>
        </w:rPr>
        <w:t>第十</w:t>
      </w:r>
      <w:r>
        <w:rPr>
          <w:rFonts w:ascii="宋体" w:hAnsi="宋体" w:cs="宋体"/>
          <w:b/>
          <w:bCs/>
          <w:sz w:val="44"/>
        </w:rPr>
        <w:t>届委员会第</w:t>
      </w:r>
      <w:r>
        <w:rPr>
          <w:rFonts w:ascii="宋体" w:hAnsi="宋体" w:cs="宋体"/>
          <w:b/>
          <w:bCs/>
          <w:sz w:val="44"/>
          <w:lang w:eastAsia="zh-CN"/>
        </w:rPr>
        <w:t>四</w:t>
      </w:r>
      <w:r>
        <w:rPr>
          <w:rFonts w:ascii="宋体" w:hAnsi="宋体" w:cs="宋体"/>
          <w:b/>
          <w:bCs/>
          <w:sz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81</w:t>
      </w:r>
      <w:r>
        <w:rPr>
          <w:rFonts w:ascii="宋体" w:hAnsi="宋体" w:cs="宋体"/>
          <w:b/>
          <w:bCs/>
          <w:sz w:val="44"/>
        </w:rPr>
        <w:t>号提案的答复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宝瑞、吴闯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们在政协会上所提的“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善校园周边交通拥堵现象的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周边道路交通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交通拥堵问题，近几年来我们积极采取了一系列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强交通安全宣传教育。深入开展“交通安全进校园”活动，把交通安全教育列入学生安全教育重要内容，采取主题班会、国旗下讲话、定期邀请交警队同志进行交通安全教育讲座，发挥校园广播、板报等宣传工具的作用，大力开展“交通安全知识”宣传，增强学生交通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加强校门口交通疏导和部门协作。将全体教师分班，明确每天带班校领导，学生上学放学高峰时段，学校保卫人员、带班领导、值班老师及家长志愿者等佩戴红袖章到校园门口维持秩序，协助交警疏导交通，引导车辆停放；主动接领、护送学生，督促学生按交通规则行走。部分学校坚持家长自愿的原则，充分发挥家长委员会作用，积极动员家长志愿者参与护学行动；同时结合交警部门在城区学校门前路段划设了单行线，完善了隔离栏、警示牌等单行设施、标志，设置了接送学生车辆停放区域，要求家长将车辆停放到指定位置，并在上学、放学时段增派警力，加强交通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是深入开展“小手拉大手”活动。通过学生影响家长，规范、矫正家长在校门口接送学生的不文明交通行为，借助学生的教育劝导对家长的交通行为施加良性的影响，告知家长严禁接送学生车辆妨碍交通畅通，严禁乱停、乱放车辆，严禁在校门口附近调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是倡导绿色通行。鼓励教师骑自行车或电动车上下班，鼓励在学校附近上学的高年级学生结伴步行上下学，鼓励家长骑自行车或电动车接送学生，减少上下学高峰期车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们的办理和答复有何意见和建议，请直接或通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反馈给我们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我县教育工作的关心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河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领导签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人及电话：元宝卿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19-55306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11:37Z</dcterms:created>
  <dc:creator>nihao</dc:creator>
  <dc:description/>
  <dc:language>en-US</dc:language>
  <cp:lastModifiedBy>灿烂阳光映脸颊</cp:lastModifiedBy>
  <dcterms:modified xsi:type="dcterms:W3CDTF">2024-05-15T03:33:05Z</dcterms:modified>
  <cp:revision>0</cp:revision>
  <dc:subject/>
  <dc:title>对政协清河县九届委员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37CE477AC49ADA34876B5F660FB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