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ind w:firstLine="210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5360</wp:posOffset>
                </wp:positionH>
                <wp:positionV relativeFrom="page">
                  <wp:posOffset>3098165</wp:posOffset>
                </wp:positionV>
                <wp:extent cx="5713095" cy="316230"/>
                <wp:effectExtent l="635" t="0" r="63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6.8pt;margin-top:243.95pt;width:449.8pt;height:24.9pt" coordorigin="1536,4879" coordsize="8996,498">
                <v:line id="shape_0" from="1536,5133" to="5678,5136" ID="Line 3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line id="shape_0" from="6390,5128" to="10532,5131" ID="Line 4" stroked="t" o:allowincell="f" style="position:absolute;mso-position-horizontal-relative:page;mso-position-vertical-relative:page">
                  <v:stroke color="red" weight="21600" joinstyle="miter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8;top:4879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清教</w:t>
      </w:r>
      <w:r>
        <w:rPr>
          <w:rFonts w:ascii="仿宋_GB2312" w:hAnsi="仿宋_GB2312" w:eastAsia="仿宋_GB2312"/>
          <w:sz w:val="32"/>
          <w:szCs w:val="32"/>
          <w:lang w:eastAsia="zh-CN"/>
        </w:rPr>
        <w:t>建议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对清河县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十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七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届人民代表大会第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  <w:lang w:eastAsia="zh-CN"/>
        </w:rPr>
        <w:t>四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pacing w:val="-2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44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44"/>
          <w:szCs w:val="44"/>
        </w:rPr>
        <w:t>号建议的答复</w:t>
      </w:r>
    </w:p>
    <w:p>
      <w:pPr>
        <w:pStyle w:val="2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立建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在人代会上所提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优化学校周边道路交通秩序的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周边道路交通秩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交通拥堵问题，近几年来我们积极采取了一系列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加强交通安全宣传教育。深入开展“交通安全进校园”活动，把交通安全教育列入学生安全教育重要内容，采取主题班会、国旗下讲话、定期邀请交警队同志进行交通安全教育讲座，发挥校园广播、板报等宣传工具的作用，大力开展“交通安全知识”宣传，增强学生交通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加强校门口交通疏导和部门协作。将全体教师分班，明确每天带班校领导，学生上学放学高峰时段，学校保卫人员、带班领导、值班老师及家长志愿者等佩戴红袖章到校园门口维持秩序，协助交警疏导交通，引导车辆停放；主动接领、护送学生，督促学生按交通规则行走。部分学校坚持家长自愿的原则，充分发挥家长委员会作用，积极动员家长志愿者参与护学行动；同时结合交警部门在城区学校门前路段划设了单行线，完善了隔离栏、警示牌等单行设施、标志，设置了接送学生车辆停放区域，要求家长将车辆停放到指定位置，并在上学、放学时段增派警力，加强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深入开展“小手拉大手”活动。通过学生影响家长，规范、矫正家长在校门口接送学生的不文明交通行为，借助学生的教育劝导对家长的交通行为施加良性的影响，告知家长严禁接送学生车辆妨碍交通畅通，严禁乱停、乱放车辆，严禁在校门口附近调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是倡导绿色通行。鼓励教师骑自行车或电动车上下班，鼓励在学校附近上学的高年级学生结伴步行上下学，鼓励家长骑自行车或电动车接送学生，减少上下学高峰期车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是加强校车管理。根据河北省《校车安全管理条例》有关规定，对确实难以保障就近入学的农村地区，县级以上地方人民政府应当采取措施，保障接受义务教育的学生获得校车服务。目前，全县学校已实现就近入学，上下学比较方便，且实践证明集中接送学生上下学存在较大的安全风险，我国也已有多地发生校车安全事故，给学生及家庭带来严重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人大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清河县教育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宝卿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9-5530626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粗宋简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烂阳光映脸颊</cp:lastModifiedBy>
  <dcterms:modified xsi:type="dcterms:W3CDTF">2024-05-15T03:43:56Z</dcterms:modified>
  <cp:revision>0</cp:revision>
  <dc:subject/>
  <dc:title>对清河县第十六届人民代表大会第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65AC41984B36BCE884F4681BB92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