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92"/>
        <w:jc w:val="both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清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，我局政务公开工作在县委、县政府的正确领导下，认真贯彻落实《中华人民共和国政府信息公开条例》的要求，围绕财政预决算、财政资金、政府债务、政府采购、惠农惠民财政补贴资金、财政资金直达基层等工作中心、真抓实干、不断深化和规范政务公开工作，取得了较好的成效，现将政务公开工作自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主要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高度重视，加强领导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确保政务公开工作落到实处，我局成立了政务公开工作领导小组，由局党组书记、局长任文涛同志担任组长，副组长由各分管领导担任，成员由各股室负责人组成，领导小组下设办公室，办公室设在局办公室，负责处理政务公开日常事务，并指定专人具体负责政务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健全制度，规范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按照政务公开工作的有关要求，针对自身实际情况，制定符合实际的政务公开工作制度。一是建立预先审查制度。把政府信息是否公开、怎样公开、如何公开、公开时限等作为审查内容，严格控制信息公开的内容、范围、形式和时限，确保公开工作合理开展。二是健全保密审查机制。正确处理公开和保密的关系，防止出现公开操作不当导致泄密、失密的现象出现，保证信息公开工作的顺利推进。三是建立主动和依申请公开制度。对应当让社会工作或服务对象广泛知晓或参与的事项，要及时主动向社会公开；对群众要求公开的、法律范围内可以公开的、政府应给予公开的，要及时作出是否公开的答复，不能公开要做好解释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信息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直以来，我局高度重视政务公开工作，坚持把政务公开工作纳入局重点工作范围，努力推动政务公开合理有序及时开展。一是主动公开和信息公开平台情况。我局及时发布和更新信息公开目录和指南，将政府信息公开工作时间、联系方式、公文法规等内容做了详细的说明并主动公开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来我局累计通过政府门户网站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其中：公告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行政执法事前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行政执法事后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预决算信息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惠民惠农财政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行政和基金目录清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人大代表建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政府信息公开年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财政衔接资金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。二是依申请公开信息情况。我局坚决贯彻落实《河北省政府信息公开申请办理规范》，严格按照文件要求办理依申请公开信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未受理依申请公开政府信息，一旦受理，我局将严格按要求、按标准格式及时答复申请人。三是政策措施解读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我局未在政府信息公开平台公开本单位出台的政策文件，也未进行解读，待出台政策性文件且公开后，我局将严格按照解读时限、解读比例、解读关联要求进行解读。四是政务舆情回应情况。积极落实政务舆情引导工作，建立舆情收集、研判、回应机制和加强舆情信息台账管理，目前未发生政务舆情。五是政务新媒体情况。我局按照相关要求，规范开设微信公众号“清财资讯”，将局内重要工作动态及时在该平台发布，同时积极在平台转发省市县相关文件精神，并严格执行信息发布审核制度，确保公众了解财政工作的时效性和准确性。截止目前，对照政府信息    </w:t>
      </w:r>
    </w:p>
    <w:p>
      <w:pPr>
        <w:pStyle w:val="Style15"/>
        <w:spacing w:lineRule="exact" w:line="600" w:before="0" w:after="0"/>
        <w:ind w:firstLine="9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主动公开政府信息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62"/>
        <w:gridCol w:w="1484"/>
        <w:gridCol w:w="1881"/>
      </w:tblGrid>
      <w:tr>
        <w:trPr>
          <w:trHeight w:val="702" w:hRule="atLeast"/>
        </w:trPr>
        <w:tc>
          <w:tcPr>
            <w:tcW w:w="8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发件数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799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83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28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83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99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38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3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sz w:val="18"/>
                <w:szCs w:val="18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楷体"/>
                <w:kern w:val="0"/>
                <w:sz w:val="24"/>
                <w:szCs w:val="20"/>
                <w:lang w:bidi="ar"/>
              </w:rPr>
            </w:pPr>
            <w:r>
              <w:rPr>
                <w:rFonts w:eastAsia="楷体" w:cs="楷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spacing w:lineRule="exact" w:line="540" w:before="0" w:after="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政府信息公开行政复议、行政诉讼情况</w:t>
      </w:r>
    </w:p>
    <w:p>
      <w:pPr>
        <w:pStyle w:val="Style15"/>
        <w:shd w:fill="FFFFFF" w:val="clear"/>
        <w:spacing w:before="0" w:after="0"/>
        <w:ind w:firstLine="420"/>
        <w:jc w:val="both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eastAsia="黑体" w:cs="Times New Roman" w:ascii="黑体" w:hAnsi="黑体"/>
          <w:color w:val="333333"/>
          <w:sz w:val="32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613"/>
        <w:gridCol w:w="512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59"/>
      </w:tblGrid>
      <w:tr>
        <w:trPr/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58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81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及下步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我局政务公开工作取得了显著的成效，但与县委、县政府的要求相比还有一定差距，我局政务公开在制度上有待进一步完善，在主动公开信息内容上有待进一步充实。结合自身不足，下步将重点做好以下几方面：一是进一步加强领导，不断加大政府信息的更新力度，进一步落实工作目标，做好工作督查，促使政府信息公开工作准确、及时、完整。二是进一步完善信息公开制度，进一步学习《条例》 《规范》内容，认真学习借鉴其他单位好的经验做法，不断完善信息公开制度，夯实工作基础。三是进一步丰富信息公开内容。进一步梳理我局在履行职责过程中的信息，及时提供，定期维护，确保政府信息公开工作能按照既定的工作流程有效运作。</w:t>
      </w:r>
    </w:p>
    <w:p>
      <w:pPr>
        <w:pStyle w:val="Normal"/>
        <w:widowControl/>
        <w:shd w:fill="FFFFFF" w:val="clear"/>
        <w:tabs>
          <w:tab w:val="clear" w:pos="420"/>
          <w:tab w:val="left" w:pos="6362" w:leader="none"/>
        </w:tabs>
        <w:spacing w:lineRule="atLeas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、其他需要报告的事项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 w:bidi="ar"/>
        </w:rPr>
        <w:tab/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4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清河县财政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6:22Z</dcterms:created>
  <dc:creator>Administrator</dc:creator>
  <dc:description/>
  <dc:language>en-US</dc:language>
  <cp:lastModifiedBy>故乡</cp:lastModifiedBy>
  <cp:lastPrinted>2024-01-19T14:14:00Z</cp:lastPrinted>
  <dcterms:modified xsi:type="dcterms:W3CDTF">2024-04-26T09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007049ED43E182E4B057405B8DEE</vt:lpwstr>
  </property>
  <property fmtid="{D5CDD505-2E9C-101B-9397-08002B2CF9AE}" pid="3" name="KSOProductBuildVer">
    <vt:lpwstr>2052-11.8.2.11978</vt:lpwstr>
  </property>
</Properties>
</file>