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河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工作年报</w:t>
      </w:r>
    </w:p>
    <w:p>
      <w:pPr>
        <w:pStyle w:val="Style14"/>
        <w:keepNext w:val="false"/>
        <w:keepLines w:val="false"/>
        <w:widowControl/>
        <w:pBdr/>
        <w:shd w:fill="FFFFFF" w:val="clear"/>
        <w:spacing w:lineRule="atLeast" w:line="450" w:before="0" w:after="0"/>
        <w:ind w:left="0" w:right="0" w:firstLine="480"/>
        <w:rPr>
          <w:rFonts w:ascii="微软雅黑" w:hAnsi="微软雅黑" w:eastAsia="微软雅黑" w:cs="微软雅黑"/>
          <w:i w:val="false"/>
          <w:i w:val="false"/>
          <w:iCs w:val="false"/>
          <w:caps w:val="false"/>
          <w:smallCaps w:val="false"/>
          <w:color w:val="666666"/>
          <w:spacing w:val="0"/>
          <w:sz w:val="27"/>
          <w:szCs w:val="27"/>
          <w:lang w:val="en-US" w:eastAsia="zh-CN"/>
        </w:rPr>
      </w:pPr>
      <w:r>
        <w:rPr>
          <w:rFonts w:eastAsia="微软雅黑" w:cs="微软雅黑" w:ascii="微软雅黑" w:hAnsi="微软雅黑"/>
          <w:i w:val="false"/>
          <w:iCs w:val="false"/>
          <w:caps w:val="false"/>
          <w:smallCaps w:val="false"/>
          <w:color w:val="666666"/>
          <w:spacing w:val="0"/>
          <w:sz w:val="27"/>
          <w:szCs w:val="27"/>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据《中华人民共和国政府信息公开条例》文件精神和县政府信息公开工作要求，结合</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政府信息公开工作情况，制定本年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清河县农业农村局坚持以习近平新时代中国特色社会主义思想为指导，紧紧围绕县委县政府关于全面推进政府信息公开的决策部署，认真贯彻实施《中华人民共和国政府信息公开条例》，健全工作机制、强化责任分工，坚持主动公开与严守保密纪律相结合，严格落实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以来，我局在政府信息公开平台主动公开各类信息</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条。公开内容包括：政府信息公开制度、项目公告公示、工作实施细则、等各类需要公开的信息，促进信息公开工作的规范化、日常化、制度化、多样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加强政府信息公开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高度重视，细化责任。高度重视信息公开工作，成立以局主要领导为组长，分管领导为副组长，各股室负责人为成员的政府信息公开工作领导小组，领导小组下设办公室，着力健全政府信息公开工作领导小组工作，确保层层压实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依法公开，规范办理。在工作中，要求工作人员务必按照照法定程序和时限给予回复，实现做到件件有落实、有回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健全机制，落实要求。全面落实政府信息“五公开”制度，优化工作流程，规范政府信息依申请公开主体、申请条件和申请程序，明晰政府信息依申请公开范围和内容，明确不予以受理情况，进一步提高政府信息公开工作的透明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信息公开主要做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加大信息公开工作督促督办力度，按时督促各信息科室做好政务信息公开工作，确保工作有提升较大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按政务信息公开工作要求，及时公示政务信息，增强发布信息、解读政策、回应关切、引导舆论的功能增强信息的公示效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虽然工作取得了一定成绩，但具体工作要求和部署还有一定具体，需要进一步提升对政 府信息依申请公开工作认识，继续健全完善工作制度。我们将在今后工作中，做好以下几方面工作：一是增强工作人员公开意识，加强工作人员业务培训，提高工作人员信息公开业务能力。三是健全完善局政府信息公开工作制度、公开保密审查制度等机制。三是主动加大公开政府信息量范围、，扎实推进政府信息公开工作，规范各类办事公开信息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没有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0:21Z</dcterms:created>
  <dc:creator>Administrator</dc:creator>
  <dc:description/>
  <dc:language>en-US</dc:language>
  <cp:lastModifiedBy>Administrator</cp:lastModifiedBy>
  <dcterms:modified xsi:type="dcterms:W3CDTF">2023-12-22T06: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