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清河县统计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27"/>
          <w:szCs w:val="27"/>
        </w:rPr>
      </w:pPr>
      <w:r>
        <w:rPr>
          <w:rFonts w:eastAsia="黑体" w:cs="黑体" w:ascii="黑体" w:hAnsi="黑体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>
          <w:sz w:val="27"/>
          <w:szCs w:val="27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按照县委、县政府工作安排，准确把握新形势新任务对政务公开工作的新要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根据《中华人民共和国政府信息公开条例》，特向社会公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度清河县统计局政府信息公开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认真贯彻落实《条例》相关要求，严格按照县政府工作部署，狠抓政府信息公开工作，坚持依法行政、依法统计、依法治统，不断健全和完善工作机制，进一步深化信息公开力度，确保及时准确发布统计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我局高度重视政府信息公开工作，把政府信息公开工作列入重要议事日程，成立了由局长任组长，分管副局长为副组长，各股室负责人为成员的工作领导小组。办公室具体负责政务公开和政务服务组织、协调、督促检查工作。</w:t>
      </w:r>
      <w:r>
        <w:rPr>
          <w:rFonts w:ascii="仿宋_GB2312" w:hAnsi="仿宋_GB2312" w:cs="仿宋_GB2312" w:eastAsia="仿宋_GB2312"/>
          <w:sz w:val="31"/>
          <w:szCs w:val="31"/>
        </w:rPr>
        <w:t>自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，事前公开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条、事后公开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条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统计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二、主动公开政府信息情况</w:t>
      </w:r>
    </w:p>
    <w:tbl>
      <w:tblPr>
        <w:tblW w:w="8145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2"/>
        <w:gridCol w:w="1666"/>
        <w:gridCol w:w="1490"/>
        <w:gridCol w:w="1887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三、收到和处理政府信息公开申请情况</w:t>
      </w:r>
    </w:p>
    <w:tbl>
      <w:tblPr>
        <w:tblW w:w="9075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880"/>
        <w:gridCol w:w="1995"/>
        <w:gridCol w:w="816"/>
        <w:gridCol w:w="754"/>
        <w:gridCol w:w="754"/>
        <w:gridCol w:w="809"/>
        <w:gridCol w:w="961"/>
        <w:gridCol w:w="712"/>
        <w:gridCol w:w="735"/>
      </w:tblGrid>
      <w:tr>
        <w:trPr/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国家秘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他法律行政法规禁止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危及“三安全一稳定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保护第三方合法权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三类内部事务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四类过程性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执法案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查询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本机关不掌握相关政府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没有现成信息需要另行制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补正后申请内容仍不明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信访举报投诉类申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重复申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提供公开出版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无正当理由大量反复申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p>
      <w:pPr>
        <w:pStyle w:val="Normal"/>
        <w:rPr/>
      </w:pPr>
      <w:r>
        <w:rPr/>
        <w:t> </w:t>
      </w:r>
    </w:p>
    <w:tbl>
      <w:tblPr>
        <w:tblW w:w="9015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533"/>
        <w:gridCol w:w="533"/>
        <w:gridCol w:w="533"/>
        <w:gridCol w:w="438"/>
        <w:gridCol w:w="123"/>
        <w:gridCol w:w="497"/>
        <w:gridCol w:w="533"/>
        <w:gridCol w:w="533"/>
        <w:gridCol w:w="533"/>
        <w:gridCol w:w="409"/>
        <w:gridCol w:w="124"/>
        <w:gridCol w:w="533"/>
        <w:gridCol w:w="533"/>
        <w:gridCol w:w="533"/>
        <w:gridCol w:w="533"/>
        <w:gridCol w:w="93"/>
        <w:gridCol w:w="167"/>
        <w:gridCol w:w="276"/>
        <w:gridCol w:w="89"/>
        <w:gridCol w:w="453"/>
        <w:gridCol w:w="468"/>
      </w:tblGrid>
      <w:tr>
        <w:trPr/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政务公开工作力度虽然持续加强，但也存在着信息公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内容不全面，公开信息不及时等问题，在今后的工作中，我局将深入贯彻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落实国家和省、市、县政府信息公开工作要求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加大工作力度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加强政务公开的全面性、提高政务公开信息的及时性、保证政务公开信息的准确性。我局将进一步突出政务信息公开重点，讲求工作实际，针对群众关心关切的问题，注重强化信息公开的内容和质量，加强贯彻落实的自觉性、主动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textAlignment w:val="auto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局对外公布了以下咨询电话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0319-8166825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办公室），便于群众咨询相关统计问题。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7:33Z</dcterms:created>
  <dc:creator>Administrator</dc:creator>
  <dc:description/>
  <dc:language>en-US</dc:language>
  <cp:lastModifiedBy>与郎共舞</cp:lastModifiedBy>
  <dcterms:modified xsi:type="dcterms:W3CDTF">2024-01-08T06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C722DB4B49EBA4C6B11D2C320E5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