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210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2620645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4.9pt;margin-top:206.35pt;width:449.8pt;height:24.9pt" coordorigin="1498,4127" coordsize="8996,498">
                <v:line id="shape_0" from="1498,4381" to="5640,4384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352,4376" to="10494,4379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4127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2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教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both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对清河县政协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第十</w:t>
      </w:r>
      <w:r>
        <w:rPr>
          <w:rFonts w:ascii="方正小标宋简体;黑体" w:hAnsi="方正小标宋简体;黑体" w:eastAsia="方正小标宋简体;黑体"/>
          <w:sz w:val="44"/>
        </w:rPr>
        <w:t>届委员会第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65</w:t>
      </w:r>
      <w:r>
        <w:rPr>
          <w:rFonts w:ascii="方正小标宋简体;黑体" w:hAnsi="方正小标宋简体;黑体" w:eastAsia="方正小标宋简体;黑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长华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在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上所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教育</w:t>
      </w:r>
      <w:r>
        <w:rPr>
          <w:rFonts w:ascii="仿宋_GB2312" w:hAnsi="仿宋_GB2312" w:cs="仿宋_GB2312" w:eastAsia="仿宋_GB2312"/>
          <w:sz w:val="32"/>
          <w:szCs w:val="32"/>
        </w:rPr>
        <w:t>小学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弊端及应对措施</w:t>
      </w:r>
      <w:r>
        <w:rPr>
          <w:rFonts w:ascii="仿宋_GB2312" w:hAnsi="仿宋_GB2312" w:cs="仿宋_GB2312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三令五申，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幼儿园小学化现象仍然比较严重，这些做法超越了学前儿童的身心发展水平，违背了学前儿童的认知规律和以游戏为基本活动的原则，严重危害了幼儿的健康成长。今后我局将从以下几个方面，采取有效措施，坚决整治学前教育“小学化”倾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加大幼儿教育“小学化”倾向的治理力度，建立保教质量监测评估机制，切实加强对保育工作的动态监管。设立家长举报电话，举报邮箱，加强监督和管理，对幼儿教育“小学化”倾向严重的单位进行通报和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积极探索“幼小衔接”的新方法。开展“幼小衔接”课题研究，通过参观讲学、座谈讨论等多种形式，使幼儿园教师明确小学对幼儿能力的要求，让小学教师初步了解幼儿教育的内容和方式方法，找准“幼小衔接”工作结合点。开展“家园共育”活动，通过开设家长委员会、家庭教育知识辅导讲座、家长信箱、家教知识园地等形式，帮助家长提高教育能力，为幼儿升入小学做好准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立治理幼儿教育小学化倾向的长效机制。完善幼儿教师在职培训，针对幼儿教育“小学化”倾向，加强宣传教育，充分利用网站、报刊等新闻媒体，加大舆论宣传力度，形成全社会共同关心支持幼儿教育的良好氛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您对我们的办理和答复有何意见和建议，请直接或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谢您对我县教育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清河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郝云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9-553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06:00Z</dcterms:created>
  <dc:creator>Administrator</dc:creator>
  <dc:description/>
  <dc:language>en-US</dc:language>
  <cp:lastModifiedBy>灿烂阳光映脸颊</cp:lastModifiedBy>
  <cp:lastPrinted>2019-07-30T09:38:00Z</cp:lastPrinted>
  <dcterms:modified xsi:type="dcterms:W3CDTF">2023-05-04T02:05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B0092D4C4A69BD25F4FDAAE224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