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210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ge">
                  <wp:posOffset>2620645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4.9pt;margin-top:206.35pt;width:449.8pt;height:24.9pt" coordorigin="1498,4127" coordsize="8996,498">
                <v:line id="shape_0" from="1498,4381" to="5640,4384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352,4376" to="10494,4379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4127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教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both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对清河县政协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第十</w:t>
      </w:r>
      <w:r>
        <w:rPr>
          <w:rFonts w:ascii="方正小标宋简体;黑体" w:hAnsi="方正小标宋简体;黑体" w:eastAsia="方正小标宋简体;黑体"/>
          <w:sz w:val="44"/>
        </w:rPr>
        <w:t>届委员会第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64</w:t>
      </w:r>
      <w:r>
        <w:rPr>
          <w:rFonts w:ascii="方正小标宋简体;黑体" w:hAnsi="方正小标宋简体;黑体" w:eastAsia="方正小标宋简体;黑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先绪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在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上所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进一步推进中医药文化进校园的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成立专门的领导小组，确保活动顺利有效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学校成立了以校长为组长的领导小组，多次召开会议明确职责分工，由教导处和少先队共同完成中医药进校园活动，确保了此次活动的顺利开展，并收到了较好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将中医药文化融入到教师培训中，引领全体教职工深入学习中医药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与清河中医院联手，积极组织教师参加中医药文化培训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校内定期邀请中医院人员进行知识讲座，开展中医药竞赛，增强文化底蕴，并引导教师学以致用。尽力培养一支业务素质过硬、文化底蕴丰富的干部教师队伍，为学校中医药文化特色工作的开展提供有力保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从学校的实际出发，积极为学生营造学习中医药文化的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完善图书室、班级图书角，利用板报、橱窗宣传、弘扬中国优秀的传统文化，营造“以人怡人、以文塑人、以文化人”的浓郁氛围。同学们畅游在书的海洋，汲取着中国优秀中医药文化的精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将中医药文化呈现在校园环境建设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学校充分利用宣传板、广播、宣传栏、手抄报、学习心得、走廊文化等形式宣传中医药文化，并创设了中医药文化长廊系列，学习中医文化氛围浓厚，犹如有春风拂面，润物无声，无一不体现了中医药文化巨大的感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将中医药文化引入到学科课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们把中医药纳入校本课程，并通过开展丰富多彩的“大量读写”、读书节等活动丰富其内容，校园形成了浓郁中医药文化氛围，学生学有收获，文化素养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将中医药化渗透在德育活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们把传统文化教育渗透到德育活动中。通过民俗交流、名人故事，感恩励志、诚实守信等教育活动，使民俗教育上升到了一个新的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医药文化进校园，不仅能对不良生活习惯进行及时干预和矫治，提升其健康技能，培养健康的生活习惯。可以视为教育补课，也是教育“治未病”的一种体现。而且通过对中医药知识的普及，弘扬和传承中医药文化，也能够增强中小学生的健康意识，对中小学生的健康素养和医药素养都有着积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您对我们的办理和答复有何意见和建议，请直接或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谢您对我县教育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清河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赵红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9-5530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3-05-04T0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2A8DC6454B6D8A9A0BCF4D90E0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