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清河县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"/>
        </w:rPr>
        <w:t>清河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  <w:t>民政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认真贯彻落实《中华人民共和国政府信息公开条例》（以下简称《条例》）。现结合我局实际情况，面向社会公布清河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民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 w:bidi="ar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年度政府信息公开工作年度报告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告中所列数据统计期限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年，我局以保障人民群众依法获取信息，方便群众办事，密切同人民群众的联系为重点，在公开、透明的基础之上不断创新公开机制，拓展公开形式，丰富公开内容，充分发挥民政政务公开对人民群众生产、生活和经济社会的服务作用，促进了机关效能建设和政务公开工作的进一步深化，使我局的信息公开工作不断向前推进，基本实现了规范化、制度化，取得了良好成效。我局认真贯彻落实《条例》精神，按照县政府的统一部署，精心组织，有序推进政务信息公开工作，较好地满足了社会公众获取，利用政府信息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年通过政府信息公开平台公开政府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条、通过微信公众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主动公开政府信息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"/>
        </w:rPr>
        <w:t>7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62"/>
        <w:gridCol w:w="148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611"/>
        <w:gridCol w:w="2"/>
        <w:gridCol w:w="512"/>
        <w:gridCol w:w="564"/>
        <w:gridCol w:w="564"/>
        <w:gridCol w:w="564"/>
        <w:gridCol w:w="562"/>
        <w:gridCol w:w="2"/>
        <w:gridCol w:w="564"/>
        <w:gridCol w:w="564"/>
        <w:gridCol w:w="564"/>
        <w:gridCol w:w="564"/>
        <w:gridCol w:w="560"/>
        <w:gridCol w:w="2"/>
        <w:gridCol w:w="2"/>
        <w:gridCol w:w="555"/>
        <w:gridCol w:w="2"/>
        <w:gridCol w:w="2"/>
      </w:tblGrid>
      <w:tr>
        <w:trPr/>
        <w:tc>
          <w:tcPr>
            <w:tcW w:w="2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sz w:val="32"/>
          <w:szCs w:val="32"/>
        </w:rPr>
        <w:t>存在的主要问题</w:t>
      </w:r>
      <w:r>
        <w:rPr>
          <w:rFonts w:ascii="黑体" w:hAnsi="黑体" w:cs="Times New Roman" w:eastAsia="黑体"/>
          <w:sz w:val="32"/>
          <w:szCs w:val="32"/>
          <w:lang w:eastAsia="zh-CN"/>
        </w:rPr>
        <w:t>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些问题，主要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人员业务不熟练，内容涵盖不全面、发布信息不及时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此，我局针对存在的问题，积极采取措施，进一步加强对政府信息公开工作的领导，改进政府信息公开工作。改进措施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加强组织领导。明确责任分工，完善工作机制，不断创新工作方式方法，加强信息公开工作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及时更新内容。进一步细化信息公开工作流程，着重提升信息收集，确保及时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kai</dc:creator>
  <dc:description/>
  <dc:language>en-US</dc:language>
  <cp:lastModifiedBy>壮</cp:lastModifiedBy>
  <cp:lastPrinted>2023-01-28T10:03:00Z</cp:lastPrinted>
  <dcterms:modified xsi:type="dcterms:W3CDTF">2023-01-28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