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北清河经济开发区管理委员会</w:t>
      </w:r>
    </w:p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2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Young</cp:lastModifiedBy>
  <dcterms:modified xsi:type="dcterms:W3CDTF">2021-05-27T07:43:56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