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邢台市清河县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0-10-15T01:35:3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