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邢台市清河县发展和改革局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1-05-25T07:32:54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